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第四集揭秘家庭的深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的最后一集中，故事再次聚焦于一个看似完美但实际上充满矛盾的家庭。母亲与我之间的情感纠葛在这一集中被彻底剥开，展现了一个复杂而真实的人物形象。</w:t>
      </w:r>
      <w:r>
        <w:rPr>
          <w:sz w:val="32"/>
          <w:szCs w:val="32"/>
        </w:rPr>
        <w:t>&lt;/p&gt;&lt;p&gt;&lt;img src="/static-img/RiIIZemv6ysmQB4_FUTfxFtkGwOh1nltjSNefhC9I7UQ4lt34n82gEl3RpyjEEmd.jpg"&gt;&lt;/p&gt;&lt;p&gt;</w:t>
      </w:r>
      <w:r>
        <w:rPr>
          <w:sz w:val="32"/>
          <w:szCs w:val="32"/>
        </w:rPr>
        <w:t>家庭面具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之间最大的隔阂源于我们对生活的不同理解和期望。在这个集中，我们看到母亲为了维持家庭稳定而努力工作，这背后隐藏着她对自己的牺牲和不满。她的行为让人感到既可敬又令人心疼，这种矛盾情感是许多观众可以共鸣的地方。</w:t>
      </w:r>
      <w:r>
        <w:rPr>
          <w:sz w:val="32"/>
          <w:szCs w:val="32"/>
        </w:rPr>
        <w:t>&lt;/p&gt;&lt;p&gt;&lt;img src="/static-img/4UsPorUrIo2foamU7I1P-ltkGwOh1nltjSNefhC9I7WsFROgvndADHs0MI-5FgH_kAfQAHn3V5mHzyuglOFZDSB1GomktBPH3YKyqiCDeDTWDZCLDZK-23qM0mv62ulwYylfbxGfu0ojLabkG3_vP_gJv20-oRafgcm_sudkgbzcklyBh3uyhe2cJdxsCiz_.jpg"&gt;&lt;/p&gt;&lt;p&gt;</w:t>
      </w:r>
      <w:r>
        <w:rPr>
          <w:sz w:val="32"/>
          <w:szCs w:val="32"/>
        </w:rPr>
        <w:t>传统与现代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社会中，女性往往被期待成为温柔、贤惠的地位。而母亲却想要打破这种刻板印象，她渴望有更多自由去追求自己的梦想。这场冲突不仅体现在她个人身上，也反映在她与丈夫以及孩子们之间的关系中。</w:t>
      </w:r>
      <w:r>
        <w:rPr>
          <w:sz w:val="32"/>
          <w:szCs w:val="32"/>
        </w:rPr>
        <w:t>&lt;/p&gt;&lt;p&gt;&lt;img src="/static-img/ySBQLAvOfz9fQKAqimI3N1tkGwOh1nltjSNefhC9I7WsFROgvndADHs0MI-5FgH_kAfQAHn3V5mHzyuglOFZDSB1GomktBPH3YKyqiCDeDTWDZCLDZK-23qM0mv62ulwYylfbxGfu0ojLabkG3_vP_gJv20-oRafgcm_sudkgbzcklyBh3uyhe2cJdxsCiz_.jpg"&gt;&lt;/p&gt;&lt;p&gt;</w:t>
      </w:r>
      <w:r>
        <w:rPr>
          <w:sz w:val="32"/>
          <w:szCs w:val="32"/>
        </w:rPr>
        <w:t>情感表达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经常因为无法有效地表达自己内心的情绪而感到沮丧。她试图通过小事来影响周围人的行为，但这些尝试往往以失败告终。这样的情景让人思考，在我们的日常生活中，我们如何更好地沟通彼此的心意？</w:t>
      </w:r>
      <w:r>
        <w:rPr>
          <w:sz w:val="32"/>
          <w:szCs w:val="32"/>
        </w:rPr>
        <w:t>&lt;/p&gt;&lt;p&gt;&lt;img src="/static-img/kXjfcXqlW65LCOIfC0LWS1tkGwOh1nltjSNefhC9I7WsFROgvndADHs0MI-5FgH_kAfQAHn3V5mHzyuglOFZDSB1GomktBPH3YKyqiCDeDTWDZCLDZK-23qM0mv62ulwYylfbxGfu0ojLabkG3_vP_gJv20-oRafgcm_sudkgbzcklyBh3uyhe2cJdxsCiz_.jpg"&gt;&lt;/p&gt;&lt;p&gt;</w:t>
      </w:r>
      <w:r>
        <w:rPr>
          <w:sz w:val="32"/>
          <w:szCs w:val="32"/>
        </w:rPr>
        <w:t>孩子的成长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孩子，我也开始意识到家中的不协调。我对于父亲过度工作所带来的压力感到不安，同时也为母亲不断妥协感到愧疚。这段时间里，我学会了更加理解并支持我的父母，他们才是我最重要的人生导师。</w:t>
      </w:r>
      <w:r>
        <w:rPr>
          <w:sz w:val="32"/>
          <w:szCs w:val="32"/>
        </w:rPr>
        <w:t>&lt;/p&gt;&lt;p&gt;&lt;img src="/static-img/WEov0HksYINe_5eHEcqhvFtkGwOh1nltjSNefhC9I7WsFROgvndADHs0MI-5FgH_kAfQAHn3V5mHzyuglOFZDSB1GomktBPH3YKyqiCDeDTWDZCLDZK-23qM0mv62ulwYylfbxGfu0ojLabkG3_vP_gJv20-oRafgcm_sudkgbzcklyBh3uyhe2cJdxsCiz_.jpg"&gt;&lt;/p&gt;&lt;p&gt;</w:t>
      </w:r>
      <w:r>
        <w:rPr>
          <w:sz w:val="32"/>
          <w:szCs w:val="32"/>
        </w:rPr>
        <w:t>解决问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没有简单明快的解决方案，而是需要每个人都做出改变。这就像是在生活中寻找平衡一样，不可能一次性解决所有的问题，但总能找到前进的小步伐。观看这一集，让我们重新审视自己是否已经足够珍惜身边的人，并且愿意共同努力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与我》第四集提供了一些关于如何处理家庭关系、如何表达爱，以及如何面对生活挑战的一些建议。它提醒我们，即使是在最艰难的时候，也要坚持下去，因为只有这样，我们才能真正地成长起来。这部剧教会了我们无论遇到什么困难，都应该保持希望，并相信有一天能够迎接光明时刻。</w:t>
      </w:r>
      <w:r>
        <w:rPr>
          <w:sz w:val="32"/>
          <w:szCs w:val="32"/>
        </w:rPr>
        <w:t>&lt;/p&gt;&lt;p&gt;&lt;a href = "/doc/915809-</w:t>
      </w:r>
      <w:r>
        <w:rPr>
          <w:sz w:val="32"/>
          <w:szCs w:val="32"/>
        </w:rPr>
        <w:t>母亲与我第四集揭秘家庭的深层情感纠葛</w:t>
      </w:r>
      <w:r>
        <w:rPr>
          <w:sz w:val="32"/>
          <w:szCs w:val="32"/>
        </w:rPr>
        <w:t>.doc" rel="alternate" download="915809-</w:t>
      </w:r>
      <w:r>
        <w:rPr>
          <w:sz w:val="32"/>
          <w:szCs w:val="32"/>
        </w:rPr>
        <w:t>母亲与我第四集揭秘家庭的深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