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吻在上漫画简介追逐梦想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一瞬，梦想即刻</w:t>
      </w:r>
      <w:r>
        <w:rPr>
          <w:sz w:val="32"/>
          <w:szCs w:val="32"/>
        </w:rPr>
        <w:t>&lt;/p&gt;&lt;p&gt;&lt;img src="/static-img/cFeFPV162MP6mH9cPNjTbueELVroEOJg3bK3FSOPipQpyfNrc49AHfYTzZc33FcE.png"&gt;&lt;/p&gt;&lt;p&gt;</w:t>
      </w:r>
      <w:r>
        <w:rPr>
          <w:sz w:val="32"/>
          <w:szCs w:val="32"/>
        </w:rPr>
        <w:t>在这个故事里，主角花吟是一位热爱烘焙的少女，她对待每一块面包、每一个蛋糕都像对待自己一样珍惜。她的烘焙店“花吟的小屋”不仅是她追求梦想的地方，也成为了社区中人们交流和共享美好时光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战并行</w:t>
      </w:r>
      <w:r>
        <w:rPr>
          <w:sz w:val="32"/>
          <w:szCs w:val="32"/>
        </w:rPr>
        <w:t>&lt;/p&gt;&lt;p&gt;&lt;img src="/static-img/rZJjIcsgum7PHGc6j9hzZueELVroEOJg3bK3FSOPipQpyfNrc49AHfYTzZc33FcE.png"&gt;&lt;/p&gt;&lt;p&gt;</w:t>
      </w:r>
      <w:r>
        <w:rPr>
          <w:sz w:val="32"/>
          <w:szCs w:val="32"/>
        </w:rPr>
        <w:t>花吟在经营小屋过程中遇到了一系列挑战，从资金不足到竞争激烈，每一次挫折都是她成长的一部分。她通过不断学习和创新，不断寻找新的方法来提升产品质量和服务标准，最终赢得了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同精致的糕点</w:t>
      </w:r>
      <w:r>
        <w:rPr>
          <w:sz w:val="32"/>
          <w:szCs w:val="32"/>
        </w:rPr>
        <w:t>&lt;/p&gt;&lt;p&gt;&lt;img src="/static-img/dNi3zJHErgcbDknw1UkXTeeELVroEOJg3bK3FSOPipQpyfNrc49AHfYTzZc33FcE.png"&gt;&lt;/p&gt;&lt;p&gt;</w:t>
      </w:r>
      <w:r>
        <w:rPr>
          <w:sz w:val="32"/>
          <w:szCs w:val="32"/>
        </w:rPr>
        <w:t>与人交往对于任何商家来说都是至关重要的。在这部漫画中，花吟周围的人物各有特点，但无一不是对她的支持与帮助。他们之间的情谊就像精致的手工糕点那样温馨而坚固，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让心情愉悦</w:t>
      </w:r>
      <w:r>
        <w:rPr>
          <w:sz w:val="32"/>
          <w:szCs w:val="32"/>
        </w:rPr>
        <w:t>&lt;/p&gt;&lt;p&gt;&lt;img src="/static-img/Eil9_sfx6I27qI5KLmP88OeELVroEOJg3bK3FSOPipQpyfNrc49AHfYTzZc33FcE.png"&gt;&lt;/p&gt;&lt;p&gt;</w:t>
      </w:r>
      <w:r>
        <w:rPr>
          <w:sz w:val="32"/>
          <w:szCs w:val="32"/>
        </w:rPr>
        <w:t>无论是偶尔送给朋友的小礼物还是为客户定做的特别蛋糕，都充满了生活中的小确幸。这份细心和温暖，让“花吟的小屋”成为人们日常生活中的亮色调，为周遭环境带来了欢乐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，不畏艰难</w:t>
      </w:r>
      <w:r>
        <w:rPr>
          <w:sz w:val="32"/>
          <w:szCs w:val="32"/>
        </w:rPr>
        <w:t>&lt;/p&gt;&lt;p&gt;&lt;img src="/static-img/5QcwzVKxgLxHLWdt-13lIOeELVroEOJg3bK3FSOPipQpyfNrc49AHfYTzZc33FcE.png"&gt;&lt;/p&gt;&lt;p&gt;</w:t>
      </w:r>
      <w:r>
        <w:rPr>
          <w:sz w:val="32"/>
          <w:szCs w:val="32"/>
        </w:rPr>
        <w:t>面对困境时，花吟从未放弃过，她总是用积极向上的态度去迎接每一个挑战。正是在这样的精神鼓舞下，她最终实现了自己的梦想，并将其转化为现实世界中的成功事迹，为许多年轻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快乐，无尽可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吻在上”的故事不仅仅是一个关于烘焙技术或者商业策略的话题，它更是一种精神启迪，用一种简单却深刻的方式去讲述怎样通过自己的努力创造出幸福，以及怎样用这种幸福去影响他人的故事。</w:t>
      </w:r>
      <w:r>
        <w:rPr>
          <w:sz w:val="32"/>
          <w:szCs w:val="32"/>
        </w:rPr>
        <w:t>&lt;/p&gt;&lt;p&gt;&lt;a href = "/doc/915507-</w:t>
      </w:r>
      <w:r>
        <w:rPr>
          <w:sz w:val="32"/>
          <w:szCs w:val="32"/>
        </w:rPr>
        <w:t>花吻在上漫画简介追逐梦想的甜蜜与挑战</w:t>
      </w:r>
      <w:r>
        <w:rPr>
          <w:sz w:val="32"/>
          <w:szCs w:val="32"/>
        </w:rPr>
        <w:t>.doc" rel="alternate" download="915507-</w:t>
      </w:r>
      <w:r>
        <w:rPr>
          <w:sz w:val="32"/>
          <w:szCs w:val="32"/>
        </w:rPr>
        <w:t>花吻在上漫画简介追逐梦想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