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小说无删减阅读我家的故事从笑到泪再到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故事里，每个人物都有自己的轨迹，就像一本无删减的幸福小说，展现了生活的点点滴滴。爸妈是这部小说中的主角，他们相爱至深，却又经历了无数挑战和磨难。</w:t>
      </w:r>
      <w:r>
        <w:rPr>
          <w:sz w:val="32"/>
          <w:szCs w:val="32"/>
        </w:rPr>
        <w:t>&lt;/p&gt;&lt;p&gt;&lt;img src="/static-img/bu30-l5xu5uhzyT8P4gY8OeELVroEOJg3bK3FSOPipQpyfNrc49AHfYTzZc33FcE.png"&gt;&lt;/p&gt;&lt;p&gt;</w:t>
      </w:r>
      <w:r>
        <w:rPr>
          <w:sz w:val="32"/>
          <w:szCs w:val="32"/>
        </w:rPr>
        <w:t>记得小时候，我总会坐在他们床边，听着他们讲述年轻时的故事，那些关于梦想、希望和不懈努力的故事，让我心中充满了向往。我仿佛能看到那个时代，他们眼中的世界，是一本未完结的小说，每一页都是未知，而每一次翻页，都可能带来新的惊喜或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的小说也在继续写作。我的成长是一个章节，虽然也有跌倒，但每次爬起来都比以前更坚强。我开始理解到“幸福”这个词背后所蕴含的情感深度，它不是一个简单的事实，而是一种选择，一种态度，一种对生活的拥抱。</w:t>
      </w:r>
      <w:r>
        <w:rPr>
          <w:sz w:val="32"/>
          <w:szCs w:val="32"/>
        </w:rPr>
        <w:t>&lt;/p&gt;&lt;p&gt;&lt;img src="/static-img/3i17nCKp13uXHELjm9WzqeeELVroEOJg3bK3FSOPipQpyfNrc49AHfYTzZc33FcE.jpeg"&gt;&lt;/p&gt;&lt;p&gt;</w:t>
      </w:r>
      <w:r>
        <w:rPr>
          <w:sz w:val="32"/>
          <w:szCs w:val="32"/>
        </w:rPr>
        <w:t>有一天，我决定给这个家族小说添加新的篇章——婚姻。在那段日子里，我遇到了我的另一半，我们一起创造了一段美妙的新篇章。我们的爱情就像是这家小说中最动人的情节之一，它既充满甜蜜，也伴随着挑战，但我们始终选择相信彼此，因为我们知道，只要手牵手，我们可以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看看那些曾经让我感到忧伤和迷茫的时候，我发现，那些都是书中不可或缺的一部分，没有它们，这家小说就不会如此精彩。而当我看着现在团圆在一起的一家人时，我明白，无论未来如何发展，这份幸福就是我们共同编织的小说最美丽的一笔墨色。</w:t>
      </w:r>
      <w:r>
        <w:rPr>
          <w:sz w:val="32"/>
          <w:szCs w:val="32"/>
        </w:rPr>
        <w:t>&lt;/p&gt;&lt;p&gt;&lt;img src="/static-img/xIozJiz-fjfTXBGmuU0Lq-eELVroEOJg3bK3FSOPipQpyfNrc49AHfYTzZc33FcE.jpg"&gt;&lt;/p&gt;&lt;p&gt;</w:t>
      </w:r>
      <w:r>
        <w:rPr>
          <w:sz w:val="32"/>
          <w:szCs w:val="32"/>
        </w:rPr>
        <w:t>所以，在这个小小的一个人生剧场里，我们不仅是在演绎自己的人生剧本，更是在为另一个更加宏大的剧集做准备——将我们的欢乐与痛苦、笑声与泪水编织成永恒不朽的人生诗篇。这就是幸福的一家小说无删减阅读，不是吗？</w:t>
      </w:r>
      <w:r>
        <w:rPr>
          <w:sz w:val="32"/>
          <w:szCs w:val="32"/>
        </w:rPr>
        <w:t>&lt;/p&gt;&lt;p&gt;&lt;a href = "/doc/915497-</w:t>
      </w:r>
      <w:r>
        <w:rPr>
          <w:sz w:val="32"/>
          <w:szCs w:val="32"/>
        </w:rPr>
        <w:t>幸福的一家小说无删减阅读我家的故事从笑到泪再到团圆</w:t>
      </w:r>
      <w:r>
        <w:rPr>
          <w:sz w:val="32"/>
          <w:szCs w:val="32"/>
        </w:rPr>
        <w:t>.doc" rel="alternate" download="915497-</w:t>
      </w:r>
      <w:r>
        <w:rPr>
          <w:sz w:val="32"/>
          <w:szCs w:val="32"/>
        </w:rPr>
        <w:t>幸福的一家小说无删减阅读我家的故事从笑到泪再到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