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吃就硬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种偏方我来教你这些超级管用的食疗小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想知道哪些食物能让你一吃就感觉身体硬朗起来吗？今天我来给大家分享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一吃就硬的偏方，让你的身体也跟着变得更加强健！</w:t>
      </w:r>
      <w:r>
        <w:rPr>
          <w:sz w:val="32"/>
          <w:szCs w:val="32"/>
        </w:rPr>
        <w:t>&lt;/p&gt;&lt;p&gt;&lt;img src="/static-img/brV9d9xvuOK-3gfa0G9xxMHyLiHmp9dWHPaP6NWlQCG9a7D2L7itTkXjxXD1RGm8.jpg"&gt;&lt;/p&gt;&lt;p&gt;</w:t>
      </w:r>
      <w:r>
        <w:rPr>
          <w:sz w:val="32"/>
          <w:szCs w:val="32"/>
        </w:rPr>
        <w:t>首先，坚持每天早上喝一杯柠檬水。柠檬含有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可以提高免疫力，让你整个人都显得更加精神充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晚上睡觉前尝试用香薰油放松自己。 </w:t>
      </w:r>
      <w:r>
        <w:rPr>
          <w:sz w:val="32"/>
          <w:szCs w:val="32"/>
        </w:rPr>
        <w:t xml:space="preserve">lavender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peppermint </w:t>
      </w:r>
      <w:r>
        <w:rPr>
          <w:sz w:val="32"/>
          <w:szCs w:val="32"/>
        </w:rPr>
        <w:t>这两种香薰油可以帮助减轻压力和焦虑，让你在梦中也能获得深度放松。</w:t>
      </w:r>
      <w:r>
        <w:rPr>
          <w:sz w:val="32"/>
          <w:szCs w:val="32"/>
        </w:rPr>
        <w:t>&lt;/p&gt;&lt;p&gt;&lt;img src="/static-img/afPm1070A7OWqAGP9-UoqsHyLiHmp9dWHPaP6NWlQCHNUra410vE0mBey4wE1U_iTeLEL_73qQ_TOkO7jMSNgsCzamefdepGgVzebWxG_KndIra_EWJPRVxypVg990Tx2TBa5bd0_4eCmMG5uZhrMRIG7iYu8raWsVh3QDvBZno9tnxgC2YfrM8Umb31WuWR.jpg"&gt;&lt;/p&gt;&lt;p&gt;</w:t>
      </w:r>
      <w:r>
        <w:rPr>
          <w:sz w:val="32"/>
          <w:szCs w:val="32"/>
        </w:rPr>
        <w:t>再来，我们要提到的是豆制品，它们不仅营养价值高，而且对心脏健康大有裨益。加入你的饮食中，一定会让你感到体内的“硬气”越来越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黑巧克力的秘密武器！虽然它甜美诱人，但巧克力的抗氧化剂可以保护细胞，从而提升整体活力，使人感觉更加“硬朗”。</w:t>
      </w:r>
      <w:r>
        <w:rPr>
          <w:sz w:val="32"/>
          <w:szCs w:val="32"/>
        </w:rPr>
        <w:t>&lt;/p&gt;&lt;p&gt;&lt;img src="/static-img/SCzw2XE7Hrcr0Q9GpbWlWMHyLiHmp9dWHPaP6NWlQCHNUra410vE0mBey4wE1U_iTeLEL_73qQ_TOkO7jMSNgsCzamefdepGgVzebWxG_KndIra_EWJPRVxypVg990Tx2TBa5bd0_4eCmMG5uZhrMRIG7iYu8raWsVh3QDvBZno9tnxgC2YfrM8Umb31WuWR.jpg"&gt;&lt;/p&gt;&lt;p&gt;</w:t>
      </w:r>
      <w:r>
        <w:rPr>
          <w:sz w:val="32"/>
          <w:szCs w:val="32"/>
        </w:rPr>
        <w:t>接着说说青蒿，这是一种常见的野菜，它含有丰富的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和</w:t>
      </w:r>
      <w:r>
        <w:rPr>
          <w:sz w:val="32"/>
          <w:szCs w:val="32"/>
        </w:rPr>
        <w:t>K</w:t>
      </w:r>
      <w:r>
        <w:rPr>
          <w:sz w:val="32"/>
          <w:szCs w:val="32"/>
        </w:rPr>
        <w:t>，对眼睛健康极为重要。加进日常饮食，你将感受到视力清晰、精力充沛，不但看上去更年轻，更像是身上的力量增强了好几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我们要谈谈海带。这是海洋里的宝藏之一，有助于改善血脂水平，为你的血管注入新鲜活力，让你整个人都显得更加坚韧无比。</w:t>
      </w:r>
      <w:r>
        <w:rPr>
          <w:sz w:val="32"/>
          <w:szCs w:val="32"/>
        </w:rPr>
        <w:t>&lt;/p&gt;&lt;p&gt;&lt;img src="/static-img/jMBAFcRjTKS2wCYOS8OVWsHyLiHmp9dWHPaP6NWlQCHNUra410vE0mBey4wE1U_iTeLEL_73qQ_TOkO7jMSNgsCzamefdepGgVzebWxG_KndIra_EWJPRVxypVg990Tx2TBa5bd0_4eCmMG5uZhrMRIG7iYu8raWsVh3QDvBZno9tnxgC2YfrM8Umb31WuWR.jpg"&gt;&lt;/p&gt;&lt;p&gt;</w:t>
      </w:r>
      <w:r>
        <w:rPr>
          <w:sz w:val="32"/>
          <w:szCs w:val="32"/>
        </w:rPr>
        <w:t>紧接着，咖啡豆也是不可多得的一种“硬核”食品。不仅能够起到提神醒脑的作用，还能提供一些必要的人体热量，是保持活力的绝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讲讲茶叶，无论是绿茶还是红茶，都具有很好的抗氧化特性，有助于清除身体中的自由基，防止衰老，同时还能促进肠道健康，使人的肤色光泽亮丽，如同阳光下的山峦一样坚实可靠。</w:t>
      </w:r>
      <w:r>
        <w:rPr>
          <w:sz w:val="32"/>
          <w:szCs w:val="32"/>
        </w:rPr>
        <w:t>&lt;/p&gt;&lt;p&gt;&lt;img src="/static-img/luM3TS1wf6tNovW9xjovocHyLiHmp9dWHPaP6NWlQCHNUra410vE0mBey4wE1U_iTeLEL_73qQ_TOkO7jMSNgsCzamefdepGgVzebWxG_KndIra_EWJPRVxypVg990Tx2TBa5bd0_4eCmMG5uZhrMRIG7iYu8raWsVh3QDvBZno9tnxgC2YfrM8Umb31WuWR.jpg"&gt;&lt;/p&gt;&lt;p&gt;</w:t>
      </w:r>
      <w:r>
        <w:rPr>
          <w:sz w:val="32"/>
          <w:szCs w:val="32"/>
        </w:rPr>
        <w:t>还有花椒，这个小小的辣椒粉，却蕴含着大量的大环状</w:t>
      </w:r>
      <w:r>
        <w:rPr>
          <w:sz w:val="32"/>
          <w:szCs w:val="32"/>
        </w:rPr>
        <w:t>DNA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DNA</w:t>
      </w:r>
      <w:r>
        <w:rPr>
          <w:sz w:val="32"/>
          <w:szCs w:val="32"/>
        </w:rPr>
        <w:t>）与其他植物激素，如花青素等，这些成分对于预防疾病具有巨大的益处，从而使人们感到全身都充满了力量和活力，就像春风拂过草原一般蓬勃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不能忘记蔬菜类别中的西兰花了。这是一款非常高蛋白且低热量的小黄瓜类蔬菜，不仅味道独特，也对皮肤和肌肉产生良好的影响，使人显得更加结实且弹性十足，就像是西兰花那样结实又脆弱时期都不怕折断一样，“硬”的感觉自然融入到了生活中去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不得不提到的就是虾仁，它含有丰富的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肪酸，对心脏非常好。此外，虾还被认为可以增加肌肉质量，使人看起来更为结实，而不是消瘦无形，因为它包含了一系列必需氨基酸，这些都是构建肌肉所必须的一部分，所以如果想要一个比较壮硕或者称之为“硬”的外表，那么一定要把虾作为一种必不可少的一员加入自己的餐桌之中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我们的生活中，要想成为真正意义上的“硬汉”，除了锻炼身体外，还需要通过合理搭配这些一吃就硬的小技巧来补充。如果每天都能够做到这些，那么随着时间推移，你会发现自己的确变得越发地坚韧不拔。在这条路上，每一步都是向着更强大的自我迈出。而现在，我希望我的分享已经帮到了你们，如果还有更多疑问或想要探讨的话题，请不要犹豫哦！</w:t>
      </w:r>
      <w:r>
        <w:rPr>
          <w:sz w:val="32"/>
          <w:szCs w:val="32"/>
        </w:rPr>
        <w:t>&lt;/p&gt;&lt;p&gt;&lt;a href = "/doc/915248-</w:t>
      </w:r>
      <w:r>
        <w:rPr>
          <w:sz w:val="32"/>
          <w:szCs w:val="32"/>
        </w:rPr>
        <w:t>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我来教你这些超级管用的食疗小技巧</w:t>
      </w:r>
      <w:r>
        <w:rPr>
          <w:sz w:val="32"/>
          <w:szCs w:val="32"/>
        </w:rPr>
        <w:t>.doc" rel="alternate" download="915248-</w:t>
      </w:r>
      <w:r>
        <w:rPr>
          <w:sz w:val="32"/>
          <w:szCs w:val="32"/>
        </w:rPr>
        <w:t>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我来教你这些超级管用的食疗小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