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人城防屏蔽图片网络游戏中的文化元素和社区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游戏中，城防（</w:t>
      </w:r>
      <w:r>
        <w:rPr>
          <w:sz w:val="32"/>
          <w:szCs w:val="32"/>
        </w:rPr>
        <w:t>City Defense</w:t>
      </w:r>
      <w:r>
        <w:rPr>
          <w:sz w:val="32"/>
          <w:szCs w:val="32"/>
        </w:rPr>
        <w:t>）是指玩家需要共同守卫一个地点不被敌方破坏的模式。华人城防屏蔽图片作为这一模式中的文化元素，其重要性和意义远不止简单的视觉效果。</w:t>
      </w:r>
      <w:r>
        <w:rPr>
          <w:sz w:val="32"/>
          <w:szCs w:val="32"/>
        </w:rPr>
        <w:t>&lt;/p&gt;&lt;p&gt;&lt;img src="/static-img/rQFwHTyEcSRyMUnWrUuXFY8gew_y-aU13CfKU678CEo.jpg"&gt;&lt;/p&gt;&lt;p&gt;</w:t>
      </w:r>
      <w:r>
        <w:rPr>
          <w:sz w:val="32"/>
          <w:szCs w:val="32"/>
        </w:rPr>
        <w:t>为什么需要华人城防屏蔽图片？</w:t>
      </w:r>
      <w:r>
        <w:rPr>
          <w:sz w:val="32"/>
          <w:szCs w:val="32"/>
        </w:rPr>
        <w:t>&lt;/p&gt;&lt;p&gt;</w:t>
      </w:r>
      <w:r>
        <w:rPr>
          <w:sz w:val="32"/>
          <w:szCs w:val="32"/>
        </w:rPr>
        <w:t>在游戏设计中，屏蔽图片往往用于美化或提供额外信息，它们可以使游戏环境更加真实和吸引人。对于华人城防来说，这些屏蔽图片常常融入了中国传统文化元素，如龙、凤、四象等图案，使得整个城市看起来更具有民族特色。这些元素不仅提升了游戏的审美价值，还能够激发玩家的民族自豪感和归属感。</w:t>
      </w:r>
      <w:r>
        <w:rPr>
          <w:sz w:val="32"/>
          <w:szCs w:val="32"/>
        </w:rPr>
        <w:t>&lt;/p&gt;&lt;p&gt;&lt;img src="/static-img/-OAd9NySZmYq1tFcNa7OuYI2F2B4h74K36IVbi0HNPwMvET598HsuepE69rjdnmZmWp0Ov2bcpxyyEijbkKefFGWk3u52eUCaanqF2LWW7lizfCWX6Jaf-2d2u2hVTthk6VrZi9PddLEEo3TP79u8w.jpg"&gt;&lt;/p&gt;&lt;p&gt;</w:t>
      </w:r>
      <w:r>
        <w:rPr>
          <w:sz w:val="32"/>
          <w:szCs w:val="32"/>
        </w:rPr>
        <w:t>如何制作华人城防屏蔽图片？</w:t>
      </w:r>
      <w:r>
        <w:rPr>
          <w:sz w:val="32"/>
          <w:szCs w:val="32"/>
        </w:rPr>
        <w:t>&lt;/p&gt;&lt;p&gt;</w:t>
      </w:r>
      <w:r>
        <w:rPr>
          <w:sz w:val="32"/>
          <w:szCs w:val="32"/>
        </w:rPr>
        <w:t>制作高质量的屏蔽图片是一个复杂而精细的过程，通常涉及到多个环节：概念设计、原画绘制、色彩调配、光影处理以及最终输出格式调整。在概念阶段，设计师会根据游戏背景故事和设定来确定主题，并进行初步规划；原画阶段则需要细致地绘制每一个角落，以确保作品细节丰富且逼真；最后，在输出前还需考虑文件大小与清晰度之间的平衡，以确保在各种设备上都能流畅显示。</w:t>
      </w:r>
      <w:r>
        <w:rPr>
          <w:sz w:val="32"/>
          <w:szCs w:val="32"/>
        </w:rPr>
        <w:t>&lt;/p&gt;&lt;p&gt;&lt;img src="/static-img/rSXmogoxDfT97YGFTOGqCII2F2B4h74K36IVbi0HNPwMvET598HsuepE69rjdnmZmWp0Ov2bcpxyyEijbkKefFGWk3u52eUCaanqF2LWW7lizfCWX6Jaf-2d2u2hVTthk6VrZi9PddLEEo3TP79u8w.jpg"&gt;&lt;/p&gt;&lt;p&gt;</w:t>
      </w:r>
      <w:r>
        <w:rPr>
          <w:sz w:val="32"/>
          <w:szCs w:val="32"/>
        </w:rPr>
        <w:t>华人的文化符号在哪些方面体现？</w:t>
      </w:r>
      <w:r>
        <w:rPr>
          <w:sz w:val="32"/>
          <w:szCs w:val="32"/>
        </w:rPr>
        <w:t>&lt;/p&gt;&lt;p&gt;</w:t>
      </w:r>
      <w:r>
        <w:rPr>
          <w:sz w:val="32"/>
          <w:szCs w:val="32"/>
        </w:rPr>
        <w:t>通过对比不同国家和地区的文化符号，我们可以发现，每个区域都有其独特的情感联结点。而在华人的城市建筑中，这些符号可能包括五谷丰登图案代表着农业丰收，也可能是梅花表示寒冷但也含义坚韧不拔，或是狮子象征勇猛与智慧等。此外，装饰性的动物形象如麒麟、小猪、大熊猫等也是不可或缺的一部分，因为它们代表着好运吉祥，是汉族传统信仰的一部分。</w:t>
      </w:r>
      <w:r>
        <w:rPr>
          <w:sz w:val="32"/>
          <w:szCs w:val="32"/>
        </w:rPr>
        <w:t>&lt;/p&gt;&lt;p&gt;&lt;img src="/static-img/SPFtLndem0mZow1DAXliDYI2F2B4h74K36IVbi0HNPwMvET598HsuepE69rjdnmZmWp0Ov2bcpxyyEijbkKefFGWk3u52eUCaanqF2LWW7lizfCWX6Jaf-2d2u2hVTthk6VrZi9PddLEEo3TP79u8w.jpg"&gt;&lt;/p&gt;&lt;p&gt;</w:t>
      </w:r>
      <w:r>
        <w:rPr>
          <w:sz w:val="32"/>
          <w:szCs w:val="32"/>
        </w:rPr>
        <w:t>如何促进社区互动？</w:t>
      </w:r>
      <w:r>
        <w:rPr>
          <w:sz w:val="32"/>
          <w:szCs w:val="32"/>
        </w:rPr>
        <w:t>&lt;/p&gt;&lt;p&gt;</w:t>
      </w:r>
      <w:r>
        <w:rPr>
          <w:sz w:val="32"/>
          <w:szCs w:val="32"/>
        </w:rPr>
        <w:t>通过使用具有地方特色的装饰品，不仅能够增加用户参与度，还能让玩家感到归属感。这一策略鼓励用户分享他们自己关于这个主题的小故事或者创作一些相关内容，从而促进社区内成员间的心理联系。在某种程度上，这样的互动也反映了当代社交媒体上的“同质化”趋势，即人们倾向于聚焦于那些与自己身份认同相匹配的事物。</w:t>
      </w:r>
      <w:r>
        <w:rPr>
          <w:sz w:val="32"/>
          <w:szCs w:val="32"/>
        </w:rPr>
        <w:t>&lt;/p&gt;&lt;p&gt;&lt;img src="/static-img/Wka2JZBKOcaM9t5kgprlpoI2F2B4h74K36IVbi0HNPwMvET598HsuepE69rjdnmZmWp0Ov2bcpxyyEijbkKefFGWk3u52eUCaanqF2LWW7lizfCWX6Jaf-2d2u2hVTthk6VrZi9PddLEEo3TP79u8w.jpg"&gt;&lt;/p&gt;&lt;p&gt;</w:t>
      </w:r>
      <w:r>
        <w:rPr>
          <w:sz w:val="32"/>
          <w:szCs w:val="32"/>
        </w:rPr>
        <w:t>未来发展方向是什么？</w:t>
      </w:r>
      <w:r>
        <w:rPr>
          <w:sz w:val="32"/>
          <w:szCs w:val="32"/>
        </w:rPr>
        <w:t>&lt;/p&gt;&lt;p&gt;</w:t>
      </w:r>
      <w:r>
        <w:rPr>
          <w:sz w:val="32"/>
          <w:szCs w:val="32"/>
        </w:rPr>
        <w:t>随着技术不断进步，对于虚拟世界构建者来说，他们有更多机会去探索新的表现形式，同时保持传统美学风格。这意味着我们将看到更多结合现代科技手段（如</w:t>
      </w:r>
      <w:r>
        <w:rPr>
          <w:sz w:val="32"/>
          <w:szCs w:val="32"/>
        </w:rPr>
        <w:t>AR/VR</w:t>
      </w:r>
      <w:r>
        <w:rPr>
          <w:sz w:val="32"/>
          <w:szCs w:val="32"/>
        </w:rPr>
        <w:t>）与古老技艺（如水墨画）的创新作品，以及更为生动且深刻的人物塑造。在这样的背景下， 华人城防屏蔽图片将成为连接过去与未来的桥梁，为全球玩家提供了一次跨越时空的大型艺术展览体验。</w:t>
      </w:r>
      <w:r>
        <w:rPr>
          <w:sz w:val="32"/>
          <w:szCs w:val="32"/>
        </w:rPr>
        <w:t>&lt;/p&gt;&lt;p&gt;&lt;a href = "/doc/914740-</w:t>
      </w:r>
      <w:r>
        <w:rPr>
          <w:sz w:val="32"/>
          <w:szCs w:val="32"/>
        </w:rPr>
        <w:t>华人城防屏蔽图片网络游戏中的文化元素和社区互动</w:t>
      </w:r>
      <w:r>
        <w:rPr>
          <w:sz w:val="32"/>
          <w:szCs w:val="32"/>
        </w:rPr>
        <w:t>.doc" rel="alternate" download="914740-</w:t>
      </w:r>
      <w:r>
        <w:rPr>
          <w:sz w:val="32"/>
          <w:szCs w:val="32"/>
        </w:rPr>
        <w:t>华人城防屏蔽图片网络游戏中的文化元素和社区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