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时之欲演追逐梦想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时之欲演：追逐梦想的舞台</w:t>
      </w:r>
      <w:r>
        <w:rPr>
          <w:sz w:val="32"/>
          <w:szCs w:val="32"/>
        </w:rPr>
        <w:t>&lt;/p&gt;&lt;p&gt;&lt;img src="/static-img/gybWup6MhGz3-UfvA4dgy1_TUL62ZdTRe4wAbsrVKR2hqtyuOggEaLCcBcKVVW8n.jpg"&gt;&lt;/p&gt;&lt;p&gt;</w:t>
      </w:r>
      <w:r>
        <w:rPr>
          <w:sz w:val="32"/>
          <w:szCs w:val="32"/>
        </w:rPr>
        <w:t>在这个纷繁复杂的世界里，每个人心中都有一个独特的声音，渴望被听到。这种声音，不仅仅是外界对我们个性的认可，更是内心深处对生活、对梦想的向往。在这篇文章中，我们将探索“今时之欲演”这一概念，它代表了每个人追求自我表达和实现愿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激情与热爱：今时之欲演的心源</w:t>
      </w:r>
      <w:r>
        <w:rPr>
          <w:sz w:val="32"/>
          <w:szCs w:val="32"/>
        </w:rPr>
        <w:t>&lt;/p&gt;&lt;p&gt;&lt;img src="/static-img/Juq0PvznKNRWGRNRPRHbr1_TUL62ZdTRe4wAbsrVKR2Tsq-ySB4KQH23CJMY7tqYV7poeajPWeRN9Y_vgAQFjdfmv0sbAygF3E1di4oU86o.jpg"&gt;&lt;/p&gt;&lt;p&gt;“</w:t>
      </w:r>
      <w:r>
        <w:rPr>
          <w:sz w:val="32"/>
          <w:szCs w:val="32"/>
        </w:rPr>
        <w:t>今时之欲演”，首先是一种内心深处的激情和热爱。它驱使着人们不顾一切地投身于他们所热爱的事业，无论是艺术、音乐、体育还是科技创新。这份热忱，是一种无法用言语形容的情感，是一种为了实现自己的理想而不懈努力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气与决断：跨越障碍</w:t>
      </w:r>
      <w:r>
        <w:rPr>
          <w:sz w:val="32"/>
          <w:szCs w:val="32"/>
        </w:rPr>
        <w:t>&lt;/p&gt;&lt;p&gt;&lt;img src="/static-img/7mqSGYuvuqyVFcHCTOmvm1_TUL62ZdTRe4wAbsrVKR2Tsq-ySB4KQH23CJMY7tqYV7poeajPWeRN9Y_vgAQFjdfmv0sbAygF3E1di4oU86o.jpg"&gt;&lt;/p&gt;&lt;p&gt;</w:t>
      </w:r>
      <w:r>
        <w:rPr>
          <w:sz w:val="32"/>
          <w:szCs w:val="32"/>
        </w:rPr>
        <w:t>然而，“今时之欲演”并不是一帆风顺的事情。面对现实中的困难和挑战，每个人都需要有一份勇气去克服恐惧，一份决断去选择正确的人生道路。正如那句名言：“敢于冒险，才能创造奇迹。”这就是“今时之欲演”的精神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毅力：不懈前行</w:t>
      </w:r>
      <w:r>
        <w:rPr>
          <w:sz w:val="32"/>
          <w:szCs w:val="32"/>
        </w:rPr>
        <w:t>&lt;/p&gt;&lt;p&gt;&lt;img src="/static-img/qMkCANpH13JavPIagEH6dl_TUL62ZdTRe4wAbsrVKR2Tsq-ySB4KQH23CJMY7tqYV7poeajPWeRN9Y_vgAQFjdfmv0sbAygF3E1di4oU86o.jpg"&gt;&lt;/p&gt;&lt;p&gt;</w:t>
      </w:r>
      <w:r>
        <w:rPr>
          <w:sz w:val="32"/>
          <w:szCs w:val="32"/>
        </w:rPr>
        <w:t>当遇到挫折和失败的时候，有些人可能会选择放弃，但那些真正拥有“今时之欲演”的人，却能从逆境中找到成长的机会，他们以坚持为武器，以毅力为盾牌，不断地向前推进。这份执着，让他们最终能够达到目的，而非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影响：传递梦想</w:t>
      </w:r>
      <w:r>
        <w:rPr>
          <w:sz w:val="32"/>
          <w:szCs w:val="32"/>
        </w:rPr>
        <w:t>&lt;/p&gt;&lt;p&gt;&lt;img src="/static-img/FLcVTI40Clk5kWOLgm4-B1_TUL62ZdTRe4wAbsrVKR2Tsq-ySB4KQH23CJMY7tqYV7poeajPWeRN9Y_vgAQFjdfmv0sbAygF3E1di4oU86o.jpg"&gt;&lt;/p&gt;&lt;p&gt;</w:t>
      </w:r>
      <w:r>
        <w:rPr>
          <w:sz w:val="32"/>
          <w:szCs w:val="32"/>
        </w:rPr>
        <w:t>当一个人通过自己的努力，最终实现了自己“今时之欲演”的愿望，这时候，他或她就成了另一个人的启示。当我们的故事被更多人听见，我们的声音被更多人了解，这种共鸣，就像一股力量，将我们的梦想传递给更广泛的人群，从而产生不可估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今日重现古典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我们也应该认识到文化遗产对于今天社会发展至关重要。“今日重现古典”，意味着我们要结合现代元素，与传统文化相融合，创造出既保持根基又充满活力的作品。这也是“今时之欲演”的一种表现形式，它让我们既能尊重历史，也能积极参与时代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即刻行动计划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实践者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今时 之 欲 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实践者们知道，真正的问题并不在于规划，而是在于执行。当你已经有了明确的目标，你就应该立即开始行动，而不是一直等待完美条件出现。你可以从小事做起，即使它们看起来微不足道，但这些都是通往成功必经的小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展开你的翅膀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自由飞翔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站在舞台上，用你的声音或你的动作来表达自己，那一刻，你就是自由飞翔者的化身。你没有必要担忧别人的眼光，因为只有你知道，你拥有的才华多么宝贵，只有你知道，你内心深处那个声音多么珍贵。而这个声音，就是“我想要成为谁，我想要说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今 时 之 欲 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强烈的情感体验，它驱动着人们追寻自我价值，并通过各种方式将其呈现在世界面前。在这个过程中，我们学会了勇敢面对困难，坚持到底，以及如何将个人的故事转化为影响他人乃至社会的大事。此外，还有关于创新与传承，以及实际行动中的重要性。而最终，“展开你的翅膀”，释放那个隐藏太久的声音，让它在世界上回响，为所有正在寻找自己位置的人提供希望和鼓励。</w:t>
      </w:r>
      <w:r>
        <w:rPr>
          <w:sz w:val="32"/>
          <w:szCs w:val="32"/>
        </w:rPr>
        <w:t>&lt;/p&gt;&lt;p&gt;&lt;a href = "/doc/914723-</w:t>
      </w:r>
      <w:r>
        <w:rPr>
          <w:sz w:val="32"/>
          <w:szCs w:val="32"/>
        </w:rPr>
        <w:t>今时之欲演追逐梦想的舞台</w:t>
      </w:r>
      <w:r>
        <w:rPr>
          <w:sz w:val="32"/>
          <w:szCs w:val="32"/>
        </w:rPr>
        <w:t>.doc" rel="alternate" download="914723-</w:t>
      </w:r>
      <w:r>
        <w:rPr>
          <w:sz w:val="32"/>
          <w:szCs w:val="32"/>
        </w:rPr>
        <w:t>今时之欲演追逐梦想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