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奇幻旅程解锁美国十次啦大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大导航：揭秘跨国旅行的秘密之门</w:t>
      </w:r>
      <w:r>
        <w:rPr>
          <w:sz w:val="32"/>
          <w:szCs w:val="32"/>
        </w:rPr>
        <w:t>&lt;/p&gt;&lt;p&gt;&lt;img src="/static-img/srMw8uC0kKymYVpyI3ZWSOZM7PooQZhz4Sh2HRwVgF2G9pqa7vEbZ9JNwV4Y1R4j.jpg"&gt;&lt;/p&gt;&lt;p&gt;</w:t>
      </w:r>
      <w:r>
        <w:rPr>
          <w:sz w:val="32"/>
          <w:szCs w:val="32"/>
        </w:rPr>
        <w:t>在这个数字化时代，人们对世界的好奇心越来越强烈，尤其是对于那些隐藏在传统旅游路线背后的神秘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啦大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全新的旅行体验，它不仅仅是一种旅程，更是一场探险，一次文化交流，一段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未知的大门</w:t>
      </w:r>
      <w:r>
        <w:rPr>
          <w:sz w:val="32"/>
          <w:szCs w:val="32"/>
        </w:rPr>
        <w:t>&lt;/p&gt;&lt;p&gt;&lt;img src="/static-img/xiVUrTg54Ah3nH6ai1jL5-ZM7PooQZhz4Sh2HRwVgF08zOzUSJEYlyGLIdTKmca3UcUrFXqdbSkN5Xv3QRcVsCnYd1feeikX9UAVX-ozVYy1VDFjBtlnfc224iRBArS3S0FwyENhVYnpDZP81ZEApUG-huI3yKKaJ6-OU1rJI4MWQk0V4UTOY0nwU5R0GQ4DeTzPoXEn8-R2Hgs19hW_0n3WMtX0UNSoOXg7wsUbQ7OxRHXAfbccdScjAmn7EhAL.jpg"&gt;&lt;/p&gt;&lt;p&gt;&amp;#34;</w:t>
      </w:r>
      <w:r>
        <w:rPr>
          <w:sz w:val="32"/>
          <w:szCs w:val="32"/>
        </w:rPr>
        <w:t>美国十次啦大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个密码，打开了一个隐藏着无数美好记忆和故事的大门。在这里，每一次旅行都是独一无二的，每个目的地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</w:t>
      </w:r>
      <w:r>
        <w:rPr>
          <w:sz w:val="32"/>
          <w:szCs w:val="32"/>
        </w:rPr>
        <w:t>&lt;/p&gt;&lt;p&gt;&lt;img src="/static-img/zRIND3sa1YXoPh8sNTjOm-ZM7PooQZhz4Sh2HRwVgF08zOzUSJEYlyGLIdTKmca3UcUrFXqdbSkN5Xv3QRcVsCnYd1feeikX9UAVX-ozVYy1VDFjBtlnfc224iRBArS3S0FwyENhVYnpDZP81ZEApUG-huI3yKKaJ6-OU1rJI4MWQk0V4UTOY0nwU5R0GQ4DeTzPoXEn8-R2Hgs19hW_0n3WMtX0UNSoOXg7wsUbQ7OxRHXAfbccdScjAmn7EhAL.jpg"&gt;&lt;/p&gt;&lt;p&gt;</w:t>
      </w:r>
      <w:r>
        <w:rPr>
          <w:sz w:val="32"/>
          <w:szCs w:val="32"/>
        </w:rPr>
        <w:t>这条大导航并不遵循传统意义上的旅游路径，而是穿梭于偏远地区的小镇、大自然景观以及现代都市之间。每一步都充满了未知，每个发现都像是拨开了一扇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交融</w:t>
      </w:r>
      <w:r>
        <w:rPr>
          <w:sz w:val="32"/>
          <w:szCs w:val="32"/>
        </w:rPr>
        <w:t>&lt;/p&gt;&lt;p&gt;&lt;img src="/static-img/fAnAUSQZoSTJa7YnCzTrkeZM7PooQZhz4Sh2HRwVgF08zOzUSJEYlyGLIdTKmca3UcUrFXqdbSkN5Xv3QRcVsCnYd1feeikX9UAVX-ozVYy1VDFjBtlnfc224iRBArS3S0FwyENhVYnpDZP81ZEApUG-huI3yKKaJ6-OU1rJI4MWQk0V4UTOY0nwU5R0GQ4DeTzPoXEn8-R2Hgs19hW_0n3WMtX0UNSoOXg7wsUbQ7OxRHXAfbccdScjAmn7EhAL.jpg"&gt;&lt;/p&gt;&lt;p&gt;</w:t>
      </w:r>
      <w:r>
        <w:rPr>
          <w:sz w:val="32"/>
          <w:szCs w:val="32"/>
        </w:rPr>
        <w:t>在这样的旅途中，你会遇到来自世界各地的人们，他们带来了不同的语言、食物和生活方式。这不仅仅是一种视觉上的享受，更是一种精神上的交流，让你感受到地球上所有人的相似之处，同时也感受到了差异与多样性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与创新</w:t>
      </w:r>
      <w:r>
        <w:rPr>
          <w:sz w:val="32"/>
          <w:szCs w:val="32"/>
        </w:rPr>
        <w:t>&lt;/p&gt;&lt;p&gt;&lt;img src="/static-img/6OC_2cMONgyYpGuqU3SS4-ZM7PooQZhz4Sh2HRwVgF08zOzUSJEYlyGLIdTKmca3UcUrFXqdbSkN5Xv3QRcVsCnYd1feeikX9UAVX-ozVYy1VDFjBtlnfc224iRBArS3S0FwyENhVYnpDZP81ZEApUG-huI3yKKaJ6-OU1rJI4MWQk0V4UTOY0nwU5R0GQ4DeTzPoXEn8-R2Hgs19hW_0n3WMtX0UNSoOXg7wsUbQ7OxRHXAfbccdScjAmn7EhAL.jpg"&gt;&lt;/p&gt;&lt;p&gt;</w:t>
      </w:r>
      <w:r>
        <w:rPr>
          <w:sz w:val="32"/>
          <w:szCs w:val="32"/>
        </w:rPr>
        <w:t>随着科技的进步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啦大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系列高科技服务，从智能手机应用程序到实时翻译耳机，再到人工智能助手，这一切让你的旅程更加顺畅、高效，也让你能更深入地了解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游览活动注重环保意识，不但减少了碳足迹，还鼓励参与者尊重自然环境，不破坏当地生态平衡。通过这种方式，我们可以更好地保护我们的家园，同时享受美好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起“美国十次啦大导航”的经历，都仿佛触摸到了别人的记忆。你分享你的故事，他人分享他们自己的见闻，这份共鸣，是任何其他形式的手段无法复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American Ten Times Big Navigation”——</w:t>
      </w:r>
      <w:r>
        <w:rPr>
          <w:sz w:val="32"/>
          <w:szCs w:val="32"/>
        </w:rPr>
        <w:t>这是一个由梦想构建，由希望推动的一片广阔天空。在这里，没有边界，只有可能性；没有时间限制，只有永恒的心情。而我们，即将踏上这场真正意义上的全球探险之旅，为自己编织最精彩的人生篇章。</w:t>
      </w:r>
      <w:r>
        <w:rPr>
          <w:sz w:val="32"/>
          <w:szCs w:val="32"/>
        </w:rPr>
        <w:t>&lt;/p&gt;&lt;p&gt;&lt;a href = "/doc/914620-</w:t>
      </w:r>
      <w:r>
        <w:rPr>
          <w:sz w:val="32"/>
          <w:szCs w:val="32"/>
        </w:rPr>
        <w:t>跨越大洋的奇幻旅程解锁美国十次啦大导航</w:t>
      </w:r>
      <w:r>
        <w:rPr>
          <w:sz w:val="32"/>
          <w:szCs w:val="32"/>
        </w:rPr>
        <w:t>.doc" rel="alternate" download="914620-</w:t>
      </w:r>
      <w:r>
        <w:rPr>
          <w:sz w:val="32"/>
          <w:szCs w:val="32"/>
        </w:rPr>
        <w:t>跨越大洋的奇幻旅程解锁美国十次啦大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