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懂球帝米洛斯超越边线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的世界里，有些球员因其卓越的技术、出色的表现而被广泛认可，而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马克（</w:t>
      </w:r>
      <w:r>
        <w:rPr>
          <w:sz w:val="32"/>
          <w:szCs w:val="32"/>
        </w:rPr>
        <w:t>Milos Racic</w:t>
      </w:r>
      <w:r>
        <w:rPr>
          <w:sz w:val="32"/>
          <w:szCs w:val="32"/>
        </w:rPr>
        <w:t>）正是这样一位球员，他以“懂球帝”著称。他的名字不仅仅代表着他在场上的控制力和智慧，更是一种对足球本质理解的象征。</w:t>
      </w:r>
      <w:r>
        <w:rPr>
          <w:sz w:val="32"/>
          <w:szCs w:val="32"/>
        </w:rPr>
        <w:t>&lt;/p&gt;&lt;p&gt;&lt;img src="/static-img/PcylUiG1nAgM-82m_ddqoZAyj-uSOI1zQZ-i6HETWf3ArZTId5xZkbkIJ5qmE-Mp.jpg"&gt;&lt;/p&gt;&lt;p&gt;</w:t>
      </w:r>
      <w:r>
        <w:rPr>
          <w:sz w:val="32"/>
          <w:szCs w:val="32"/>
        </w:rPr>
        <w:t>米洛斯：懂球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马克，一个名字听起来像来自遥远东欧的一个小镇，但实际上，他是在西班牙的一座大都市成长起来的。他从小就对足球充满热爱，经历了无数个小时与皮球打交道，磨练出了自己的独特风格。人们常说，米洛斯拥有超乎寻常的理解能力，这使得他能够预见到比赛中的每一个转折点，无论是对手攻击还是自己防守，都能轻松应对。</w:t>
      </w:r>
      <w:r>
        <w:rPr>
          <w:sz w:val="32"/>
          <w:szCs w:val="32"/>
        </w:rPr>
        <w:t>&lt;/p&gt;&lt;p&gt;&lt;img src="/static-img/g8eDmqlF257NcyzCF2YGI5Ayj-uSOI1zQZ-i6HETWf2-V-IMHBLB4nOtNHZHZ4zHY5JJGSM3u6Pd8AhRazZYxyc6xSc0uRgE7mzGY4xhO8S55hZcT5Ja1QNuzyMs0YFuXT0XX5hZSJHdeWBaGR63-fvlLe7X0B5Xu-_kuqPf7pw.jpg"&gt;&lt;/p&gt;&lt;p&gt;</w:t>
      </w:r>
      <w:r>
        <w:rPr>
          <w:sz w:val="32"/>
          <w:szCs w:val="32"/>
        </w:rPr>
        <w:t>控制者与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上，每一次传 球都像是天赋予他的礼物，每一次控球都像是解答了一次数学题。米洛斯并不追求速度或力量，而是通过精准传递和细腻控制来影响比赛。这一点，在专业术语中被称为“空间管理”，也就是如何有效地占据并利用整个场上的空间，从而为队友创造机会。</w:t>
      </w:r>
      <w:r>
        <w:rPr>
          <w:sz w:val="32"/>
          <w:szCs w:val="32"/>
        </w:rPr>
        <w:t>&lt;/p&gt;&lt;p&gt;&lt;img src="/static-img/RWnmGTNs3OrVySz6liStApAyj-uSOI1zQZ-i6HETWf2-V-IMHBLB4nOtNHZHZ4zHY5JJGSM3u6Pd8AhRazZYxyc6xSc0uRgE7mzGY4xhO8S55hZcT5Ja1QNuzyMs0YFuXT0XX5hZSJHdeWBaGR63-fvlLe7X0B5Xu-_kuqPf7pw.jpg"&gt;&lt;/p&gt;&lt;p&gt;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成为顶级运动员需要的是纯粹的技能，但是对于米洛斯来说，这只是冰山一角。他拥有一种特殊的心理素质——洞察力。这让他能够读懂对方队伍的心理状态，从而调整策略。在某些关键时刻，他似乎总能找到那条最佳路径，即使这条路径看似不可能走到，也会因为他的判断和执行力而变成现实。</w:t>
      </w:r>
      <w:r>
        <w:rPr>
          <w:sz w:val="32"/>
          <w:szCs w:val="32"/>
        </w:rPr>
        <w:t>&lt;/p&gt;&lt;p&gt;&lt;img src="/static-img/0LD8lL9ZdsoAZ_co6TpZ0JAyj-uSOI1zQZ-i6HETWf2-V-IMHBLB4nOtNHZHZ4zHY5JJGSM3u6Pd8AhRazZYxyc6xSc0uRgE7mzGY4xhO8S55hZcT5Ja1QNuzyMs0YFuXT0XX5hZSJHdeWBaGR63-fvlLe7X0B5Xu-_kuqPf7pw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进攻型中场，米洛斯有着惊人的视野和反应速度。不断地移动，不断地变化，让那些试图围住他的防守线显得有些困难。而当他将身体放置在最合适的地方时，那份压迫感便如同巨大的墙壁一样不可逾越，让前锋们感到无比荣幸能够站在这样的位置上接受传递。</w:t>
      </w:r>
      <w:r>
        <w:rPr>
          <w:sz w:val="32"/>
          <w:szCs w:val="32"/>
        </w:rPr>
        <w:t>&lt;/p&gt;&lt;p&gt;&lt;img src="/static-img/sL3C5uR7iZoy-7cfx6lEkpAyj-uSOI1zQZ-i6HETWf2-V-IMHBLB4nOtNHZHZ4zHY5JJGSM3u6Pd8AhRazZYxyc6xSc0uRgE7mzGY4xhO8S55hZcT5Ja1QNuzyMs0YFuXT0XX5hZSJHdeWBaGR63-fvlLe7X0B5Xu-_kuqPf7pw.jpg"&gt;&lt;/p&gt;&lt;p&gt;</w:t>
      </w:r>
      <w:r>
        <w:rPr>
          <w:sz w:val="32"/>
          <w:szCs w:val="32"/>
        </w:rPr>
        <w:t>知识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米洛斯开始更多地依赖于经验指导决策。在职业生涯的大部分时间里，他都是团队中的核心人物，对方通常都会特别关注如何封锁这个男人。但即使如此，他们依然无法完全阻止，因为他们知道，只要给予足够多的时间，一定有人会找到那个致命漏洞。而这种耐心，以及不断积累知识的心态，是让许多年轻选手所向往且努力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延伸至战术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之外，米罗斯还有很强的事务性思考能力。在战术层面上，他能够迅速把握整个比赛的情况，并根据此做出正确判断。此外，当团队处于劣势时，他更擅长发挥调节气氛作用，使得整支队伍保持信心，为逆转赢回胜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辉煌事业后，当我们回望这一切，我们发现“懂球帝”的遗产其实非常丰富。它包含了技术、智慧以及永恒不变的人文精神——尊重游戏，同时追求卓越。如果说有哪位选手可以用“神话”来形容，那么这位来自塞尔维亚的小伙子毫无疑问是其中之一。</w:t>
      </w:r>
      <w:r>
        <w:rPr>
          <w:sz w:val="32"/>
          <w:szCs w:val="32"/>
        </w:rPr>
        <w:t>&lt;/p&gt;&lt;p&gt;&lt;a href = "/doc/914407-</w:t>
      </w:r>
      <w:r>
        <w:rPr>
          <w:sz w:val="32"/>
          <w:szCs w:val="32"/>
        </w:rPr>
        <w:t>懂球帝米洛斯超越边线的艺术与智慧</w:t>
      </w:r>
      <w:r>
        <w:rPr>
          <w:sz w:val="32"/>
          <w:szCs w:val="32"/>
        </w:rPr>
        <w:t>.doc" rel="alternate" download="914407-</w:t>
      </w:r>
      <w:r>
        <w:rPr>
          <w:sz w:val="32"/>
          <w:szCs w:val="32"/>
        </w:rPr>
        <w:t>懂球帝米洛斯超越边线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