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庞沛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人庞沛林的篮球奇迹与坚韧不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人：庞沛林的篮球奇迹与坚韧不拔</w:t>
      </w:r>
      <w:r>
        <w:rPr>
          <w:sz w:val="32"/>
          <w:szCs w:val="32"/>
        </w:rPr>
        <w:t>&lt;/p&gt;&lt;p&gt;&lt;img src="/static-img/JhbfclHxM_pzfotlgUtEojjbUvfsmQjoZlkZaksJcox-jIi2GNb_vJHlKdiFpWqY.jpg"&gt;&lt;/p&gt;&lt;p&gt;</w:t>
      </w:r>
      <w:r>
        <w:rPr>
          <w:sz w:val="32"/>
          <w:szCs w:val="32"/>
        </w:rPr>
        <w:t>在一个阳光明媚的早晨，一个名叫庞沛林的小男孩站在学校篮球场上，他紧握着那张破旧的皮球，眼中闪烁着渴望成就梦想的光芒。他的故事，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庞沛林出生于一个普通家庭，他从小就对篮球充满热爱，但他并没有优越的地理位置，也没有丰厚的经济背景去参加那些昂贵的培训班。然而，这个并不阻碍他追求篮球梦想的人。</w:t>
      </w:r>
      <w:r>
        <w:rPr>
          <w:sz w:val="32"/>
          <w:szCs w:val="32"/>
        </w:rPr>
        <w:t>&lt;/p&gt;&lt;p&gt;&lt;img src="/static-img/7DkGVlNiwOAi7tBPvz_1BTjbUvfsmQjoZlkZaksJcoz8tMdVJVE0_SkGir0phSMK_JdNLJPuGupbB0B1ixvmZys979vumb_L45GF1Oni2W8EvhSkhlyjMd7Eh1ymFZaH_XjsHDNxdPsvKzPnwygrdU7uKrQGwoZmmrSH2u_S3lo.jpg"&gt;&lt;/p&gt;&lt;p&gt;</w:t>
      </w:r>
      <w:r>
        <w:rPr>
          <w:sz w:val="32"/>
          <w:szCs w:val="32"/>
        </w:rPr>
        <w:t>他每天都会跑到附近的一片空地上练习自己的投篮技巧，即便是下雨了，他也不会放弃，只是换了一种方式，比如在家里用书包和门板模拟三分线进行投射练习。这些看似简单却极具创意的小动作，是庞沛林成功之路上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庞沛林逐渐展现出了他的才华。他加入了当地的一个业余队伍，并且很快就在比赛中脱颖而出。在一次次激烈角逐中，他展示出了超乎常人的毅力和抗挫能力。当遇到困难时，他总能冷静下来，用心去分析问题，然后再找到解决之道。这一点让他的教练和队友都非常敬佩。</w:t>
      </w:r>
      <w:r>
        <w:rPr>
          <w:sz w:val="32"/>
          <w:szCs w:val="32"/>
        </w:rPr>
        <w:t>&lt;/p&gt;&lt;p&gt;&lt;img src="/static-img/KoeEBxAjwWdmc7fniNa9RDjbUvfsmQjoZlkZaksJcoz8tMdVJVE0_SkGir0phSMK_JdNLJPuGupbB0B1ixvmZys979vumb_L45GF1Oni2W8EvhSkhlyjMd7Eh1ymFZaH_XjsHDNxdPsvKzPnwygrdU7uKrQGwoZmmrSH2u_S3lo.jpg"&gt;&lt;/p&gt;&lt;p&gt;</w:t>
      </w:r>
      <w:r>
        <w:rPr>
          <w:sz w:val="32"/>
          <w:szCs w:val="32"/>
        </w:rPr>
        <w:t>后来，庞沛林被选拔进入了更高级别的训练营，那里有更多专业人才指导，更高水平的训练环境。但即便是在这个更加竞争激烈的地方，庞沛林依然能够保持稳定的表现。他始终保持谦虚，对待每一次训练都像是一个初学者一样认真对待，不断进步，最终成为了一支国家队伍中的主力玩家之一。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北京奥运会期间，当中国男子排球队面临日本队时，他们正处于绝境。但正是在这样的关键时刻，来自基层、经历风雨、不断磨砺自我的庞沛林发挥得淋漓尽致，为中国赢得了金牌。而这份荣誉，也成为了他最宝贵的人生财富之一。</w:t>
      </w:r>
      <w:r>
        <w:rPr>
          <w:sz w:val="32"/>
          <w:szCs w:val="32"/>
        </w:rPr>
        <w:t>&lt;/p&gt;&lt;p&gt;&lt;img src="/static-img/AyxtR48HlQ9SVggvEzQAxzjbUvfsmQjoZlkZaksJcoz8tMdVJVE0_SkGir0phSMK_JdNLJPuGupbB0B1ixvmZys979vumb_L45GF1Oni2W8EvhSkhlyjMd7Eh1ymFZaH_XjsHDNxdPsvKzPnwygrdU7uKrQGwoZmmrSH2u_S3lo.jpg"&gt;&lt;/p&gt;&lt;p&gt;“</w:t>
      </w:r>
      <w:r>
        <w:rPr>
          <w:sz w:val="32"/>
          <w:szCs w:val="32"/>
        </w:rPr>
        <w:t>成功不是一蹴而就，而是一段艰辛卓越旅程。”对于任何想要实现自己的目标的人来说，都应该将这一句话铭记在心。无论你面临什么样的挑战，只要你有信念，有决心，就一定能够走向胜利，就像那个曾经只是一个普通小男孩，却以非凡行动改变命运的人——庞沛林一样。</w:t>
      </w:r>
      <w:r>
        <w:rPr>
          <w:sz w:val="32"/>
          <w:szCs w:val="32"/>
        </w:rPr>
        <w:t>&lt;/p&gt;&lt;p&gt;&lt;a href = "/doc/914115-</w:t>
      </w:r>
      <w:r>
        <w:rPr>
          <w:sz w:val="32"/>
          <w:szCs w:val="32"/>
        </w:rPr>
        <w:t>庞沛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人庞沛林的篮球奇迹与坚韧不拔</w:t>
      </w:r>
      <w:r>
        <w:rPr>
          <w:sz w:val="32"/>
          <w:szCs w:val="32"/>
        </w:rPr>
        <w:t>.doc" rel="alternate" download="914115-</w:t>
      </w:r>
      <w:r>
        <w:rPr>
          <w:sz w:val="32"/>
          <w:szCs w:val="32"/>
        </w:rPr>
        <w:t>庞沛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人庞沛林的篮球奇迹与坚韧不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