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完正视频</w:t>
      </w:r>
      <w:r>
        <w:rPr>
          <w:sz w:val="48"/>
          <w:szCs w:val="48"/>
        </w:rPr>
        <w:t>(</w:t>
      </w:r>
      <w:r>
        <w:rPr>
          <w:sz w:val="48"/>
          <w:szCs w:val="48"/>
        </w:rPr>
        <w:t>网红美妆教程的魅力与挑战</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完正视频的魅力与挑战</w:t>
      </w:r>
      <w:r>
        <w:rPr>
          <w:sz w:val="32"/>
          <w:szCs w:val="32"/>
        </w:rPr>
        <w:t>&lt;/p&gt;&lt;p&gt;&lt;img src="/static-img/x1AyMBErtp9qf2QmVsPdXhuuyFr2oZ9QT3rIu97tVrQjkl6n0EWlQl9W5OH1zIFQ.jpg"&gt;&lt;/p&gt;&lt;p&gt;</w:t>
      </w:r>
      <w:r>
        <w:rPr>
          <w:sz w:val="32"/>
          <w:szCs w:val="32"/>
        </w:rPr>
        <w:t>什么是人间中毒完正视频？</w:t>
      </w:r>
      <w:r>
        <w:rPr>
          <w:sz w:val="32"/>
          <w:szCs w:val="32"/>
        </w:rPr>
        <w:t>&lt;/p&gt;&lt;p&gt;</w:t>
      </w:r>
      <w:r>
        <w:rPr>
          <w:sz w:val="32"/>
          <w:szCs w:val="32"/>
        </w:rPr>
        <w:t>在当今网络时代，各种各样的视频内容层出不穷，其中尤其以“人间中毒完正视频”这一类型号为特色。这种类型的视频通常是指那些展示网红美妆师或博主通过某种特殊方法或技巧让普通化妆品变成高端奢侈品牌产品的教程。这些视频往往会吸引大量观众，因为它们既有趣又实用，对于追求时尚生活方式的人来说，无疑是一大诱惑。</w:t>
      </w:r>
      <w:r>
        <w:rPr>
          <w:sz w:val="32"/>
          <w:szCs w:val="32"/>
        </w:rPr>
        <w:t>&lt;/p&gt;&lt;p&gt;&lt;img src="/static-img/SRXScLtc_sME_5m0YFQr6xuuyFr2oZ9QT3rIu97tVrQ3z5iqnx8AxXz5kk1PPCLRQhAQ8Ez8XVXEfR4q1078EEFZoA1y04LeKWsqJXvqqL3xURExqdTcEr8H6OLwPiYT0DDVPhMv7CsIyM78BWIHxYiCDKIwNCAXmC3C5TmFav4bwOBL-6MxN1-kJbDsB41Y.jpg"&gt;&lt;/p&gt;&lt;p&gt;</w:t>
      </w:r>
      <w:r>
        <w:rPr>
          <w:sz w:val="32"/>
          <w:szCs w:val="32"/>
        </w:rPr>
        <w:t>为何有人会制作这样的内容？</w:t>
      </w:r>
      <w:r>
        <w:rPr>
          <w:sz w:val="32"/>
          <w:szCs w:val="32"/>
        </w:rPr>
        <w:t>&lt;/p&gt;&lt;p&gt;</w:t>
      </w:r>
      <w:r>
        <w:rPr>
          <w:sz w:val="32"/>
          <w:szCs w:val="32"/>
        </w:rPr>
        <w:t>制作这样的人间中毒完正视频背后，有着复杂多层面的原因。一方面，这些博主希望通过创造独特和引人入胜的内容来吸引流量，增加粉丝基础，从而获得更多广告合作机会和商业利益。另一方面，也有一些博主出于对化妆艺术的热爱和对普通消费者的帮助，他们希望通过分享自己的经验，让更多人能够享受到高质量但价格昂贵的美容产品。</w:t>
      </w:r>
      <w:r>
        <w:rPr>
          <w:sz w:val="32"/>
          <w:szCs w:val="32"/>
        </w:rPr>
        <w:t>&lt;/p&gt;&lt;p&gt;&lt;img src="/static-img/1t9DYVvVKHAzSXY4VlcUuBuuyFr2oZ9QT3rIu97tVrQ3z5iqnx8AxXz5kk1PPCLRQhAQ8Ez8XVXEfR4q1078EEFZoA1y04LeKWsqJXvqqL3xURExqdTcEr8H6OLwPiYT0DDVPhMv7CsIyM78BWIHxYiCDKIwNCAXmC3C5TmFav4bwOBL-6MxN1-kJbDsB41Y.jpg"&gt;&lt;/p&gt;&lt;p&gt;</w:t>
      </w:r>
      <w:r>
        <w:rPr>
          <w:sz w:val="32"/>
          <w:szCs w:val="32"/>
        </w:rPr>
        <w:t>如何制作一部成功的人间中毒完正视频？</w:t>
      </w:r>
      <w:r>
        <w:rPr>
          <w:sz w:val="32"/>
          <w:szCs w:val="32"/>
        </w:rPr>
        <w:t>&lt;/p&gt;&lt;p&gt;</w:t>
      </w:r>
      <w:r>
        <w:rPr>
          <w:sz w:val="32"/>
          <w:szCs w:val="32"/>
        </w:rPr>
        <w:t>要想做好一部成功的人间中毒完正视频，不仅需要专业知识，还需要良好的演绎能力以及一定程度上的创新精神。首先，选择合适的化妆品作为实验材料，这个过程需要精心挑选，以确保最终结果能达到预期效果。此外，在操作过程中的表现也至关重要，要让观众感受到你的专业性和自信，同时也要保持一定程度的情感共鸣，使得整个观看体验更加丰富多彩。</w:t>
      </w:r>
      <w:r>
        <w:rPr>
          <w:sz w:val="32"/>
          <w:szCs w:val="32"/>
        </w:rPr>
        <w:t>&lt;/p&gt;&lt;p&gt;&lt;img src="/static-img/fmY1VN5l1CYLfDdEjeBn0BuuyFr2oZ9QT3rIu97tVrQ3z5iqnx8AxXz5kk1PPCLRQhAQ8Ez8XVXEfR4q1078EEFZoA1y04LeKWsqJXvqqL3xURExqdTcEr8H6OLwPiYT0DDVPhMv7CsIyM78BWIHxYiCDKIwNCAXmC3C5TmFav4bwOBL-6MxN1-kJbDsB41Y.jpg"&gt;&lt;/p&gt;&lt;p&gt;</w:t>
      </w:r>
      <w:r>
        <w:rPr>
          <w:sz w:val="32"/>
          <w:szCs w:val="32"/>
        </w:rPr>
        <w:t xml:space="preserve">人们为什么会如此痴迷于这些 </w:t>
      </w:r>
      <w:r>
        <w:rPr>
          <w:sz w:val="32"/>
          <w:szCs w:val="32"/>
        </w:rPr>
        <w:t>videos</w:t>
      </w:r>
      <w:r>
        <w:rPr>
          <w:sz w:val="32"/>
          <w:szCs w:val="32"/>
        </w:rPr>
        <w:t>？</w:t>
      </w:r>
      <w:r>
        <w:rPr>
          <w:sz w:val="32"/>
          <w:szCs w:val="32"/>
        </w:rPr>
        <w:t>&lt;/p&gt;&lt;p&gt;</w:t>
      </w:r>
      <w:r>
        <w:rPr>
          <w:sz w:val="32"/>
          <w:szCs w:val="32"/>
        </w:rPr>
        <w:t>对于那些痴迷于“人间中毒完正”的观众来说，这种类型的</w:t>
      </w:r>
      <w:r>
        <w:rPr>
          <w:sz w:val="32"/>
          <w:szCs w:val="32"/>
        </w:rPr>
        <w:t>videos</w:t>
      </w:r>
      <w:r>
        <w:rPr>
          <w:sz w:val="32"/>
          <w:szCs w:val="32"/>
        </w:rPr>
        <w:t>所展现出的可能性无限，是他们追求个性化、自我表达的一种方式。在快节奏、高压力的现代社会，每个人都渴望找到属于自己的空间，那些看似不可思议却又完全可行的事情，就成为人们放松心情、寻找乐趣的一种途径。而且，与其他一些日常生活中的事情相比，这类</w:t>
      </w:r>
      <w:r>
        <w:rPr>
          <w:sz w:val="32"/>
          <w:szCs w:val="32"/>
        </w:rPr>
        <w:t>videos</w:t>
      </w:r>
      <w:r>
        <w:rPr>
          <w:sz w:val="32"/>
          <w:szCs w:val="32"/>
        </w:rPr>
        <w:t>提供了一个不同的视角，让人们在轻松愉悦的情况下学习新技能。</w:t>
      </w:r>
      <w:r>
        <w:rPr>
          <w:sz w:val="32"/>
          <w:szCs w:val="32"/>
        </w:rPr>
        <w:t>&lt;/p&gt;&lt;p&gt;&lt;img src="/static-img/67ZgbFuhXrOKgiLASSnAfxuuyFr2oZ9QT3rIu97tVrQ3z5iqnx8AxXz5kk1PPCLRQhAQ8Ez8XVXEfR4q1078EEFZoA1y04LeKWsqJXvqqL3xURExqdTcEr8H6OLwPiYT0DDVPhMv7CsIyM78BWIHxYiCDKIwNCAXmC3C5TmFav4bwOBL-6MxN1-kJbDsB41Y.jpg"&gt;&lt;/p&gt;&lt;p&gt;</w:t>
      </w:r>
      <w:r>
        <w:rPr>
          <w:sz w:val="32"/>
          <w:szCs w:val="32"/>
        </w:rPr>
        <w:t>人間中毒完成視頻如何影响觀眾</w:t>
      </w:r>
      <w:r>
        <w:rPr>
          <w:sz w:val="32"/>
          <w:szCs w:val="32"/>
        </w:rPr>
        <w:t>&lt;/p&gt;&lt;p&gt;</w:t>
      </w:r>
      <w:r>
        <w:rPr>
          <w:sz w:val="32"/>
          <w:szCs w:val="32"/>
        </w:rPr>
        <w:t>這類型人的影響力不容小覷，它們通過創建獨特且令人印象深刻 的內容，將自己與眾不同於其他傳統教育平台或者廣告媒體。對於年輕世代來說，這種形式更容易吸引他們，因為它具備了即時互動性，以及社交媒體上流行文化元素。而對於成人來說，這種形式則提供了一個輕鬆學習新技能的手段，並可能激發他們探索未知領域的心理需求。</w:t>
      </w:r>
      <w:r>
        <w:rPr>
          <w:sz w:val="32"/>
          <w:szCs w:val="32"/>
        </w:rPr>
        <w:t>&lt;/p&gt;&lt;p&gt;</w:t>
      </w:r>
      <w:r>
        <w:rPr>
          <w:sz w:val="32"/>
          <w:szCs w:val="32"/>
        </w:rPr>
        <w:t>未来的趋势与展望</w:t>
      </w:r>
      <w:r>
        <w:rPr>
          <w:sz w:val="32"/>
          <w:szCs w:val="32"/>
        </w:rPr>
        <w:t>&lt;/p&gt;&lt;p&gt;</w:t>
      </w:r>
      <w:r>
        <w:rPr>
          <w:sz w:val="32"/>
          <w:szCs w:val="32"/>
        </w:rPr>
        <w:t>随着技术进步以及社交媒体平台不断变化，我们可以预见到未来这类の人間の中毒完成のビデオ将继续发展并推向新的高度。这意味着我们将看到更高级别的创意作品，更丰富多彩的地球科技融合应用，以及更加细致周到的用户参与度。但同时，也存在着潜在风险，比如虚假信息传播的问题，因此监管机构需要制定相关政策来保护消费者权益，并维护公平竞争环境。</w:t>
      </w:r>
      <w:r>
        <w:rPr>
          <w:sz w:val="32"/>
          <w:szCs w:val="32"/>
        </w:rPr>
        <w:t>&lt;/p&gt;&lt;p&gt;&lt;a href = "/doc/914044-</w:t>
      </w:r>
      <w:r>
        <w:rPr>
          <w:sz w:val="32"/>
          <w:szCs w:val="32"/>
        </w:rPr>
        <w:t>人间中毒完正视频</w:t>
      </w:r>
      <w:r>
        <w:rPr>
          <w:sz w:val="32"/>
          <w:szCs w:val="32"/>
        </w:rPr>
        <w:t>(</w:t>
      </w:r>
      <w:r>
        <w:rPr>
          <w:sz w:val="32"/>
          <w:szCs w:val="32"/>
        </w:rPr>
        <w:t>网红美妆教程的魅力与挑战</w:t>
      </w:r>
      <w:r>
        <w:rPr>
          <w:sz w:val="32"/>
          <w:szCs w:val="32"/>
        </w:rPr>
        <w:t>).doc" rel="alternate" download="914044-</w:t>
      </w:r>
      <w:r>
        <w:rPr>
          <w:sz w:val="32"/>
          <w:szCs w:val="32"/>
        </w:rPr>
        <w:t>人间中毒完正视频</w:t>
      </w:r>
      <w:r>
        <w:rPr>
          <w:sz w:val="32"/>
          <w:szCs w:val="32"/>
        </w:rPr>
        <w:t>(</w:t>
      </w:r>
      <w:r>
        <w:rPr>
          <w:sz w:val="32"/>
          <w:szCs w:val="32"/>
        </w:rPr>
        <w:t>网红美妆教程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