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就不疼了解密视频中的自我治疗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点就不疼了：揭秘视频中常见的误区</w:t>
      </w:r>
      <w:r>
        <w:rPr>
          <w:sz w:val="32"/>
          <w:szCs w:val="32"/>
        </w:rPr>
        <w:t>&lt;/p&gt;&lt;p&gt;&lt;img src="/static-img/0HKB5JK-8k5oDZkiC9-HHAtDjY6dn5iYlPn7QR2YEALIVDvWmM-lAGbgXozf24KP.jpg"&gt;&lt;/p&gt;&lt;p&gt;</w:t>
      </w:r>
      <w:r>
        <w:rPr>
          <w:sz w:val="32"/>
          <w:szCs w:val="32"/>
        </w:rPr>
        <w:t>在网络上流传着大量关于如何快速解决孩子腿部疼痛问题的视频，然而这些内容往往缺乏科学依据。有的甚至是基于无证据的建议，比如某些人推荐通过特殊按摩方法来“打开”孩子的大腿，这种做法并没有经过医学专家的认可，并可能对孩子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腿开大点就不疼了：了解正确的医疗途径</w:t>
      </w:r>
      <w:r>
        <w:rPr>
          <w:sz w:val="32"/>
          <w:szCs w:val="32"/>
        </w:rPr>
        <w:t>&lt;/p&gt;&lt;p&gt;&lt;img src="/static-img/7N9UfkjXoc1dWv-iv6IBHQtDjY6dn5iYlPn7QR2YEAL6LhVkC9JULm2LVfEWqC-YXxZQY-VmptsQIgZL9ia01cG9NVOoInIMluvMvLlV_5z6VUFIA_UR5RMZdc86vZemISUdt43pfDg7QAabg8Hk7Q.jpg"&gt;&lt;/p&gt;&lt;p&gt;</w:t>
      </w:r>
      <w:r>
        <w:rPr>
          <w:sz w:val="32"/>
          <w:szCs w:val="32"/>
        </w:rPr>
        <w:t>如果您的宝贝经常有脚踝或膝盖等部位出现疼痛，不要草率地采取任何措施，而应该带孩子去专业的儿科医生那里进行检查。医生会根据实际情况给出合适的诊断和治疗方案，这比依赖于未经验证的手段更为安全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腿开大点就不疼了：家庭环境与习惯对影响</w:t>
      </w:r>
      <w:r>
        <w:rPr>
          <w:sz w:val="32"/>
          <w:szCs w:val="32"/>
        </w:rPr>
        <w:t>&lt;/p&gt;&lt;p&gt;&lt;img src="/static-img/LkN6vVjOzRk7lCt5L3U-4QtDjY6dn5iYlPn7QR2YEAL6LhVkC9JULm2LVfEWqC-YXxZQY-VmptsQIgZL9ia01cG9NVOoInIMluvMvLlV_5z6VUFIA_UR5RMZdc86vZemISUdt43pfDg7QAabg8Hk7Q.jpg"&gt;&lt;/p&gt;&lt;p&gt;</w:t>
      </w:r>
      <w:r>
        <w:rPr>
          <w:sz w:val="32"/>
          <w:szCs w:val="32"/>
        </w:rPr>
        <w:t>家长们可以从日常生活中做一些改变，比如确保家里充足的人体工学椅子、床垫以及足够宽敞的地方让小朋友活动，减少长时间保持同一姿势导致的问题。此外，培养良好的坐姿和走路习惯也能帮助预防或减轻孩子们的小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腿开大点就不疼了：教育引导与运动锻炼</w:t>
      </w:r>
      <w:r>
        <w:rPr>
          <w:sz w:val="32"/>
          <w:szCs w:val="32"/>
        </w:rPr>
        <w:t>&lt;/p&gt;&lt;p&gt;&lt;img src="/static-img/3Jy8-Z1Ax7OcBqxbgI7DFQtDjY6dn5iYlPn7QR2YEAL6LhVkC9JULm2LVfEWqC-YXxZQY-VmptsQIgZL9ia01cG9NVOoInIMluvMvLlV_5z6VUFIA_UR5RMZdc86vZemISUdt43pfDg7QAabg8Hk7Q.png"&gt;&lt;/p&gt;&lt;p&gt;</w:t>
      </w:r>
      <w:r>
        <w:rPr>
          <w:sz w:val="32"/>
          <w:szCs w:val="32"/>
        </w:rPr>
        <w:t>通过教育引导，让小孩学会正确站立、走路和坐下，以及在必要时采用适当伸展动作来缓解疲劳。定期安排户外游戏和体育锻炼对于提高身体灵活性也有很大的好处，可以促进血液循环，有助于缓解肌肉紧张，从而减少因疲劳引起的小腿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开大点就不疼了：避免重复性损伤</w:t>
      </w:r>
      <w:r>
        <w:rPr>
          <w:sz w:val="32"/>
          <w:szCs w:val="32"/>
        </w:rPr>
        <w:t>&lt;/p&gt;&lt;p&gt;&lt;img src="/static-img/Rvnoi8tIWW1478i95u0UwQtDjY6dn5iYlPn7QR2YEAL6LhVkC9JULm2LVfEWqC-YXxZQY-VmptsQIgZL9ia01cG9NVOoInIMluvMvLlV_5z6VUFIA_UR5RMZdc86vZemISUdt43pfDg7QAabg8Hk7Q.png"&gt;&lt;/p&gt;&lt;p&gt;</w:t>
      </w:r>
      <w:r>
        <w:rPr>
          <w:sz w:val="32"/>
          <w:szCs w:val="32"/>
        </w:rPr>
        <w:t>注意观察是否有特定的活动或者动作导致频繁出现小腿发痛，如过度跑步、跳跃等。如果发现如此，应及时调整训练强度或休息时间，以避免造成累积性的损伤，使得原本正常的情况变得越来越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</w:t>
      </w:r>
      <w:r>
        <w:rPr>
          <w:sz w:val="32"/>
          <w:szCs w:val="32"/>
        </w:rPr>
        <w:t xml:space="preserve">leg </w:t>
      </w:r>
      <w:r>
        <w:rPr>
          <w:sz w:val="32"/>
          <w:szCs w:val="32"/>
        </w:rPr>
        <w:t>开大点就不疼了：心理支持与情感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情感因素对健康状况产生潜移默化影响。在面对病痛时，为患儿提供安慰和理解，是家庭成员重要角色之一。当他们感到被爱护，他们的心理状态也会得到改善，从而加速康复过程。而且，在这个过程中，与专业医疗人员沟通互相协作也是关键一步。</w:t>
      </w:r>
      <w:r>
        <w:rPr>
          <w:sz w:val="32"/>
          <w:szCs w:val="32"/>
        </w:rPr>
        <w:t>&lt;/p&gt;&lt;p&gt;&lt;a href = "/doc/913774-</w:t>
      </w:r>
      <w:r>
        <w:rPr>
          <w:sz w:val="32"/>
          <w:szCs w:val="32"/>
        </w:rPr>
        <w:t>宝宝腿开大点就不疼了解密视频中的自我治疗秘诀</w:t>
      </w:r>
      <w:r>
        <w:rPr>
          <w:sz w:val="32"/>
          <w:szCs w:val="32"/>
        </w:rPr>
        <w:t>.doc" rel="alternate" download="913774-</w:t>
      </w:r>
      <w:r>
        <w:rPr>
          <w:sz w:val="32"/>
          <w:szCs w:val="32"/>
        </w:rPr>
        <w:t>宝宝腿开大点就不疼了解密视频中的自我治疗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