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角上完了所有的</w:t>
      </w:r>
      <w:r>
        <w:rPr>
          <w:sz w:val="48"/>
          <w:szCs w:val="48"/>
        </w:rPr>
        <w:t>NPC</w:t>
      </w:r>
      <w:r>
        <w:rPr>
          <w:sz w:val="48"/>
          <w:szCs w:val="48"/>
        </w:rPr>
        <w:t>笔趣阁我是如何在游戏中成为一名</w:t>
      </w:r>
      <w:r>
        <w:rPr>
          <w:sz w:val="48"/>
          <w:szCs w:val="48"/>
        </w:rPr>
        <w:t>NPC</w:t>
      </w:r>
      <w:r>
        <w:rPr>
          <w:sz w:val="48"/>
          <w:szCs w:val="48"/>
        </w:rPr>
        <w:t>大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最新的角色扮演游戏中，我遇到了一种全新的乐趣——成为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大师。在这个世界里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不再是简单的非玩家角色，而是有着自己的故事和笔趣阁，每个笔趣阁都蕴含着丰富的剧情和任务。</w:t>
      </w:r>
      <w:r>
        <w:rPr>
          <w:sz w:val="32"/>
          <w:szCs w:val="32"/>
        </w:rPr>
        <w:t>&lt;/p&gt;&lt;p&gt;&lt;img src="/static-img/ghEABmNBOiHhDDYT1wfMmsqDBD1E8--gduLfdlZFCT4jkl6n0EWlQl9W5OH1zIFQ.png"&gt;&lt;/p&gt;&lt;p&gt;</w:t>
      </w:r>
      <w:r>
        <w:rPr>
          <w:sz w:val="32"/>
          <w:szCs w:val="32"/>
        </w:rPr>
        <w:t>我是一个普通的玩家，开始时我的目标只是完成任务、升级角色。但当我偶然发现了第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笔趣阁时，一切都改变了。那是一间隐藏在城镇角落的小屋，上面挂着一块破旧的招牌，字迹斑驳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乞丐的心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好奇心驱使我走进去，那里的老乞丐并不是寻常的人物，他讲述的是关于他年轻时的一段爱情故事，以及后来失意后的艰难求生历程。我听得出神，就像是真的站在那个人生的十字路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就上完了所有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笔趣阁。每一个笔趣阁都是一个独立的小世界，它们之间相互连接，但又各自完整。从勇敢无畏的骑士到冷静智慧的地理学者，从热情善良的大师到幽默风趣的小贩，每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都有他们独特的情感线索和背后的故事。</w:t>
      </w:r>
      <w:r>
        <w:rPr>
          <w:sz w:val="32"/>
          <w:szCs w:val="32"/>
        </w:rPr>
        <w:t>&lt;/p&gt;&lt;p&gt;&lt;img src="/static-img/BD9I6bttjXH5_IRnOONeh8qDBD1E8--gduLfdlZFCT4VwcKclqY6lmffznvmS-SBSr0zi3OIT0RNjOV9sSfoK_NzdC_1oq7xTwvATvKmL9rK5G-g3sQ6KVKLOHqWQmvQgZfXJFWzvaGhl1WDX3OCiA.jpg"&gt;&lt;/p&gt;&lt;p&gt;</w:t>
      </w:r>
      <w:r>
        <w:rPr>
          <w:sz w:val="32"/>
          <w:szCs w:val="32"/>
        </w:rPr>
        <w:t>这些笔趣阁不仅丰富了我的游戏体验，还让我学会了如何更深入地理解不同的人性。每一次探索，都仿佛是在开启一扇窗，让我看到了不同的生活方式和人生观。这份经历，让我的游戏之旅变得更加精彩，也让我的内心世界得到了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最喜欢做的事情，我会毫不犹豫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主角上完了所有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笔趣阁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因为，在那个过程中，我找到了真正意义上的快乐，不再只满足于简单地打怪升级，而是成为了那个世界中的另一种存在——能感受到它温暖与悲伤、喜悦与遗憾的一个小小观察者。</w:t>
      </w:r>
      <w:r>
        <w:rPr>
          <w:sz w:val="32"/>
          <w:szCs w:val="32"/>
        </w:rPr>
        <w:t>&lt;/p&gt;&lt;p&gt;&lt;img src="/static-img/YFz_HJ1yL715z7C1oVCzOcqDBD1E8--gduLfdlZFCT4VwcKclqY6lmffznvmS-SBSr0zi3OIT0RNjOV9sSfoK_NzdC_1oq7xTwvATvKmL9rK5G-g3sQ6KVKLOHqWQmvQgZfXJFWzvaGhl1WDX3OCiA.jpg"&gt;&lt;/p&gt;&lt;p&gt;&lt;a href = "/doc/913514-</w:t>
      </w:r>
      <w:r>
        <w:rPr>
          <w:sz w:val="32"/>
          <w:szCs w:val="32"/>
        </w:rPr>
        <w:t>主角上完了所有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笔趣阁我是如何在游戏中成为一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大师的</w:t>
      </w:r>
      <w:r>
        <w:rPr>
          <w:sz w:val="32"/>
          <w:szCs w:val="32"/>
        </w:rPr>
        <w:t>.doc" rel="alternate" download="913514-</w:t>
      </w:r>
      <w:r>
        <w:rPr>
          <w:sz w:val="32"/>
          <w:szCs w:val="32"/>
        </w:rPr>
        <w:t>主角上完了所有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笔趣阁我是如何在游戏中成为一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大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