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中国古代政治与战争的精彩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雄逐鹿：中国古代政治与战争的精彩史诗</w:t>
      </w:r>
      <w:r>
        <w:rPr>
          <w:sz w:val="32"/>
          <w:szCs w:val="32"/>
        </w:rPr>
        <w:t>&lt;/p&gt;&lt;p&gt;&lt;img src="/static-img/k4GZMfWPtH0MYkiZsQFPNUCgMZ275MgSWEXiNXPT8rmhgqa13gvxJ8u_y0BSG4y8.jpg"&gt;&lt;/p&gt;&lt;p&gt;</w:t>
      </w:r>
      <w:r>
        <w:rPr>
          <w:sz w:val="32"/>
          <w:szCs w:val="32"/>
        </w:rPr>
        <w:t>在中国历史上，尤其是在春秋战国时期，群雄逐鹿的局面是非常普遍的。各诸侯国为了争夺霸权，不断进行战争和外交斗争，这种状态一直持续到秦朝统一六国。在这一系列的纷争中，每个国家都有自己的策略和智慧。</w:t>
      </w:r>
      <w:r>
        <w:rPr>
          <w:sz w:val="32"/>
          <w:szCs w:val="32"/>
        </w:rPr>
        <w:t>&lt;/p&gt;&lt;p&gt;</w:t>
      </w:r>
      <w:r>
        <w:rPr>
          <w:sz w:val="32"/>
          <w:szCs w:val="32"/>
        </w:rPr>
        <w:t>策略与智慧</w:t>
      </w:r>
      <w:r>
        <w:rPr>
          <w:sz w:val="32"/>
          <w:szCs w:val="32"/>
        </w:rPr>
        <w:t>&lt;/p&gt;&lt;p&gt;&lt;img src="/static-img/gJDY2kmm84b8qSuw1rgY9ECgMZ275MgSWEXiNXPT8rni54oU-idoFzPAzFPUIfTkZvkgrbVVF34D1PInUZq1SOMJ5OGGz9_Kip0r3YXh5KbSdNXGxRHyH2cH5HQgyAKYbqJO9q_eTv-fIDO_lBjeyTK6LQ_82wy9HU6kx_bvmiT6gaB_fGKL5vFPnnL_YSyH.jpg"&gt;&lt;/p&gt;&lt;p&gt;</w:t>
      </w:r>
      <w:r>
        <w:rPr>
          <w:sz w:val="32"/>
          <w:szCs w:val="32"/>
        </w:rPr>
        <w:t>许多历史人物凭借着卓越的政治手腕和军事才能，在混乱之中脱颖而出。例如，晋文公通过“纳谏士”政策吸引人才，从而强化了晋国；楚庄王则采用“分封制”，将楚地分封给子弟，使得楚国稳固了根基。而在军事方面，吴起、孙武等人为吴国开创了以改革为基础、重视民力、注重技术创新的大型现代化国家建设道路，为后来吴起所主导的一系列改革奠定了坚实基础。</w:t>
      </w:r>
      <w:r>
        <w:rPr>
          <w:sz w:val="32"/>
          <w:szCs w:val="32"/>
        </w:rPr>
        <w:t>&lt;/p&gt;&lt;p&gt;</w:t>
      </w:r>
      <w:r>
        <w:rPr>
          <w:sz w:val="32"/>
          <w:szCs w:val="32"/>
        </w:rPr>
        <w:t>民族融合与文化交流</w:t>
      </w:r>
      <w:r>
        <w:rPr>
          <w:sz w:val="32"/>
          <w:szCs w:val="32"/>
        </w:rPr>
        <w:t>&lt;/p&gt;&lt;p&gt;&lt;img src="/static-img/Yxu-0PhVnW-lXm44irbX5ECgMZ275MgSWEXiNXPT8rni54oU-idoFzPAzFPUIfTkZvkgrbVVF34D1PInUZq1SOMJ5OGGz9_Kip0r3YXh5KbSdNXGxRHyH2cH5HQgyAKYbqJO9q_eTv-fIDO_lBjeyTK6LQ_82wy9HU6kx_bvmiT6gaB_fGKL5vFPnnL_YSyH.jpg"&gt;&lt;/p&gt;&lt;p&gt;</w:t>
      </w:r>
      <w:r>
        <w:rPr>
          <w:sz w:val="32"/>
          <w:szCs w:val="32"/>
        </w:rPr>
        <w:t>此时期，也见证了一些大规模民族融合和文化交流。如春秋末年至战国初年的齐景公，其对外开放政策吸引了大量南方移民入关，同时也促进了北方汉族与南方少数民族之间的互动，对于推动两岸经济社会发展产生重要影响。此外，这一时期各种思想流派相继涌现，如墨家、道家等，它们不仅影响到了当时的人们，还对后世产生深远影响。</w:t>
      </w:r>
      <w:r>
        <w:rPr>
          <w:sz w:val="32"/>
          <w:szCs w:val="32"/>
        </w:rPr>
        <w:t>&lt;/p&gt;&lt;p&gt;</w:t>
      </w:r>
      <w:r>
        <w:rPr>
          <w:sz w:val="32"/>
          <w:szCs w:val="32"/>
        </w:rPr>
        <w:t>法治建设</w:t>
      </w:r>
      <w:r>
        <w:rPr>
          <w:sz w:val="32"/>
          <w:szCs w:val="32"/>
        </w:rPr>
        <w:t>&lt;/p&gt;&lt;p&gt;&lt;img src="/static-img/tVXhjEHSbv77ZggIPHDQ5kCgMZ275MgSWEXiNXPT8rni54oU-idoFzPAzFPUIfTkZvkgrbVVF34D1PInUZq1SOMJ5OGGz9_Kip0r3YXh5KbSdNXGxRHyH2cH5HQgyAKYbqJO9q_eTv-fIDO_lBjeyTK6LQ_82wy9HU6kx_bvmiT6gaB_fGKL5vFPnnL_YSyH.jpg"&gt;&lt;/p&gt;&lt;p&gt;</w:t>
      </w:r>
      <w:r>
        <w:rPr>
          <w:sz w:val="32"/>
          <w:szCs w:val="32"/>
        </w:rPr>
        <w:t>在这场连续不断的地缘政治角逐中，一些国家开始建立更加完善的法治体系，以维护内部秩序并提高效率。比如赵氏政权推行严格的地方制度，并且设立“三公”管理地方行政事务。这一做法有效地提升了政府运作效率，并且使得赵氏政权能够更好地应对来自周边诸侯国内部矛盾及外部威胁。</w:t>
      </w:r>
      <w:r>
        <w:rPr>
          <w:sz w:val="32"/>
          <w:szCs w:val="32"/>
        </w:rPr>
        <w:t>&lt;/p&gt;&lt;p&gt;</w:t>
      </w:r>
      <w:r>
        <w:rPr>
          <w:sz w:val="32"/>
          <w:szCs w:val="32"/>
        </w:rPr>
        <w:t>经济发展</w:t>
      </w:r>
      <w:r>
        <w:rPr>
          <w:sz w:val="32"/>
          <w:szCs w:val="32"/>
        </w:rPr>
        <w:t>&lt;/p&gt;&lt;p&gt;&lt;img src="/static-img/UdhdSDqSfUMmsrdskfRs2kCgMZ275MgSWEXiNXPT8rni54oU-idoFzPAzFPUIfTkZvkgrbVVF34D1PInUZq1SOMJ5OGGz9_Kip0r3YXh5KbSdNXGxRHyH2cH5HQgyAKYbqJO9q_eTv-fIDO_lBjeyTK6LQ_82wy9HU6kx_bvmiT6gaB_fGKL5vFPnnL_YSyH.jpeg"&gt;&lt;/p&gt;&lt;p&gt;</w:t>
      </w:r>
      <w:r>
        <w:rPr>
          <w:sz w:val="32"/>
          <w:szCs w:val="32"/>
        </w:rPr>
        <w:t>随着战争频繁，每个国家都必须依靠经济来支持长时间、高强度的地震活动。这就导致了一些新兴领域迅速崛起，如铁器生产技术快速发展，为农业生产提供巨大的利益，同时也极大地增强了军队战斗力。此外，商业贸易也日益繁荣，对内形成富裕之势，对外扩张疆域，无形中加强了解决国际冲突的手段。</w:t>
      </w:r>
      <w:r>
        <w:rPr>
          <w:sz w:val="32"/>
          <w:szCs w:val="32"/>
        </w:rPr>
        <w:t>&lt;/p&gt;&lt;p&gt;</w:t>
      </w:r>
      <w:r>
        <w:rPr>
          <w:sz w:val="32"/>
          <w:szCs w:val="32"/>
        </w:rPr>
        <w:t>思想变革</w:t>
      </w:r>
      <w:r>
        <w:rPr>
          <w:sz w:val="32"/>
          <w:szCs w:val="32"/>
        </w:rPr>
        <w:t>&lt;/p&gt;&lt;p&gt;</w:t>
      </w:r>
      <w:r>
        <w:rPr>
          <w:sz w:val="32"/>
          <w:szCs w:val="32"/>
        </w:rPr>
        <w:t>这种竞争激烈的情景促使人们不断探索新的思路，以适应时代变化。这包括哲学思想、文学艺术以及宗教信仰等多个层面的思考。在这个过程中，不少先贤提出了关于人的本性、宇宙运行规律，以及如何平衡个人欲望与社会责任等问题，他们的话语成为了之后几百年乃至千年的辩论焦点之一。</w:t>
      </w:r>
      <w:r>
        <w:rPr>
          <w:sz w:val="32"/>
          <w:szCs w:val="32"/>
        </w:rPr>
        <w:t>&lt;/p&gt;&lt;p&gt;</w:t>
      </w:r>
      <w:r>
        <w:rPr>
          <w:sz w:val="32"/>
          <w:szCs w:val="32"/>
        </w:rPr>
        <w:t>总结来说，“群雄逐鹿”的时代是一个充满挑战但又充满机遇的时候。不论是从战略布局还是文化传承，都体现出那个时代的人类追求理想生活方式的心愿，让我们今天仍能从他们身上学习到很多宝贵经验。</w:t>
      </w:r>
      <w:r>
        <w:rPr>
          <w:sz w:val="32"/>
          <w:szCs w:val="32"/>
        </w:rPr>
        <w:t>&lt;/p&gt;&lt;p&gt;&lt;a href = "/doc/913289-</w:t>
      </w:r>
      <w:r>
        <w:rPr>
          <w:sz w:val="32"/>
          <w:szCs w:val="32"/>
        </w:rPr>
        <w:t>群雄逐鹿中国古代政治与战争的精彩史诗</w:t>
      </w:r>
      <w:r>
        <w:rPr>
          <w:sz w:val="32"/>
          <w:szCs w:val="32"/>
        </w:rPr>
        <w:t>.doc" rel="alternate" download="913289-</w:t>
      </w:r>
      <w:r>
        <w:rPr>
          <w:sz w:val="32"/>
          <w:szCs w:val="32"/>
        </w:rPr>
        <w:t>群雄逐鹿中国古代政治与战争的精彩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