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解密速度与耐力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解密速度与耐力的极限挑战</w:t>
      </w:r>
      <w:r>
        <w:rPr>
          <w:sz w:val="32"/>
          <w:szCs w:val="32"/>
        </w:rPr>
        <w:t>&lt;/p&gt;&lt;p&gt;&lt;img src="/static-img/rkd4eLX6JnRfj9zX19f8rRsRzO2lWnrh4WuXWd0Q56CMU7-EWiHkGpQklPnjYdaP.png"&gt;&lt;/p&gt;&lt;p&gt;</w:t>
      </w:r>
      <w:r>
        <w:rPr>
          <w:sz w:val="32"/>
          <w:szCs w:val="32"/>
        </w:rPr>
        <w:t>在这个充满挑战的时代，人们不断追求极限，无论是体能、智力还是精神层面的挑战。今天，我们要讲述的是一个看似简单，却实则深奥的活动——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这不仅仅是一项身体训练，更是对人的意志和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活动目的与意义</w:t>
      </w:r>
      <w:r>
        <w:rPr>
          <w:sz w:val="32"/>
          <w:szCs w:val="32"/>
        </w:rPr>
        <w:t>&lt;/p&gt;&lt;p&gt;&lt;img src="/static-img/LNOPqUBGspuPk3XGVA7UZRsRzO2lWnrh4WuXWd0Q56BAec7pxWzYpb8jQETCJbCDFDY6T2J3YxVLfRW0ylRpGKB0eAE3fOSm_11I4wpuLkbq0oyMRf0BO0lHc0oc9kWnHrRcRrSyKxnYcMxCjaui2A.png"&gt;&lt;/p&gt;&lt;p&gt;</w:t>
      </w:r>
      <w:r>
        <w:rPr>
          <w:sz w:val="32"/>
          <w:szCs w:val="32"/>
        </w:rPr>
        <w:t>首先，我们需要了解为什么会有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这一活动。其本质是为了锻炼手部协调性和灵活性，同时也能够增强手部肌肉力量。这项活动要求参与者用两只手指快速进入并退出小孔，这种重复性的动作对于提升手腕的柔韧性和稳定性具有重要作用。此外，它也是心理素质测试的一部分，因为需要持续进行这项动作，避免疲劳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要点</w:t>
      </w:r>
      <w:r>
        <w:rPr>
          <w:sz w:val="32"/>
          <w:szCs w:val="32"/>
        </w:rPr>
        <w:t>&lt;/p&gt;&lt;p&gt;&lt;img src="/static-img/Ir_5nRo1fMB4Fn3EaG2BURsRzO2lWnrh4WuXWd0Q56BAec7pxWzYpb8jQETCJbCDFDY6T2J3YxVLfRW0ylRpGKB0eAE3fOSm_11I4wpuLkbq0oyMRf0BO0lHc0oc9kWnHrRcRrSyKxnYcMxCjaui2A.png"&gt;&lt;/p&gt;&lt;p&gt;</w:t>
      </w:r>
      <w:r>
        <w:rPr>
          <w:sz w:val="32"/>
          <w:szCs w:val="32"/>
        </w:rPr>
        <w:t>接下来，让我们来详细介绍一下如何进行这种操作。一开始，你可以选择任何大小的小孔作为目标，比如牙签孔或者更大的铜币孔。然后，将两根食指伸入小孔中，然后迅速将它们拉出，再重新插入，这样反复进行直到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当然了，在正式开始之前，最好先做一些热身运动，以防受伤，并且可以适当地调整握持方式以减少损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执行过程中的注意事项</w:t>
      </w:r>
      <w:r>
        <w:rPr>
          <w:sz w:val="32"/>
          <w:szCs w:val="32"/>
        </w:rPr>
        <w:t>&lt;/p&gt;&lt;p&gt;&lt;img src="/static-img/A2r4HblmSKNNjf8IiN-8xRsRzO2lWnrh4WuXWd0Q56BAec7pxWzYpb8jQETCJbCDFDY6T2J3YxVLfRW0ylRpGKB0eAE3fOSm_11I4wpuLkbq0oyMRf0BO0lHc0oc9kWnHrRcRrSyKxnYcMxCjaui2A.png"&gt;&lt;/p&gt;&lt;p&gt;</w:t>
      </w:r>
      <w:r>
        <w:rPr>
          <w:sz w:val="32"/>
          <w:szCs w:val="32"/>
        </w:rPr>
        <w:t>在实际操作时，有几个关键点需要特别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握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持握住物体的手掌尽可能紧凑，确保不会因为松开而导致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保持均匀的节奏，不要急于完成，而应平稳地达到目标。</w:t>
      </w:r>
      <w:r>
        <w:rPr>
          <w:sz w:val="32"/>
          <w:szCs w:val="32"/>
        </w:rPr>
        <w:t>&lt;/p&gt;&lt;p&gt;&lt;img src="/static-img/3nJqXr_I6w9S_tDCqShA_x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呼吸控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控制好呼吸，可以帮助维持良好的心态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线管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证眼前清晰可见，不要分心或者眨眼过多，以免影响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自我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练习，每个人都有机会去超越自己。在一次又一次的尝试中，你会发现自己的耐力逐渐增加，技巧也随之完善。你可能会惊讶于自己的潜力，而且这并不只是关于次数，更是在乎你如何去面对每一次失败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界启示：应用场景广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看起来是一个非常具体和琐碎的事情，但它所蕴含的精神却很容易被扩展到生活中的其他领域。当你面临困难时，就像这般坚持下去，即使是一步一步，一天比一天，都能走得更远。这不仅适用于体育训练，也适用于工作学习乃至日常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是一个既简单又深刻的行动，它教会我们耐心与毅力，以及如何在日常生活中找到提升自身能力的小方法。不管是在职场上解决问题还是在人生旅途中克服困难，都能从这样的经历中学到宝贵的心理素质和决策能力。而正是这些品质，使得我们的生命更加精彩纷呈。</w:t>
      </w:r>
      <w:r>
        <w:rPr>
          <w:sz w:val="32"/>
          <w:szCs w:val="32"/>
        </w:rPr>
        <w:t>&lt;/p&gt;&lt;p&gt;&lt;a href = "/doc/913191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速度与耐力的极限挑战</w:t>
      </w:r>
      <w:r>
        <w:rPr>
          <w:sz w:val="32"/>
          <w:szCs w:val="32"/>
        </w:rPr>
        <w:t>.doc" rel="alternate" download="913191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速度与耐力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