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我成了她的恶毒继姐魔法王国的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灰姑娘的逆袭者？</w:t>
      </w:r>
      <w:r>
        <w:rPr>
          <w:sz w:val="32"/>
          <w:szCs w:val="32"/>
        </w:rPr>
        <w:t>&lt;/p&gt;&lt;p&gt;&lt;img src="/static-img/qQyex3v5PpmJZpIKrscvLVCXVCgSQdgw-0M4yoA_cxTNfflPtDzrlTqbvqVqGu1E.jpg"&gt;&lt;/p&gt;&lt;p&gt;</w:t>
      </w:r>
      <w:r>
        <w:rPr>
          <w:sz w:val="32"/>
          <w:szCs w:val="32"/>
        </w:rPr>
        <w:t>在一个遥远的王国里，灰姑娘以她的善良和美丽赢得了众人的喜爱，而我则成了她最害怕的人物。我的名字叫做伊莎贝拉，我是原来的公主，但由于一次意外的魔法失误，我被转化成了一只老鼠，这个秘密只有我和一位神奇的巫师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从老鼠变回人？</w:t>
      </w:r>
      <w:r>
        <w:rPr>
          <w:sz w:val="32"/>
          <w:szCs w:val="32"/>
        </w:rPr>
        <w:t>&lt;/p&gt;&lt;p&gt;&lt;img src="/static-img/RpOEgkWHvL4BapNt2jRspFCXVCgSQdgw-0M4yoA_cxSy3zCuSuVxR28Ea1eT6EcdrrqDaaC-FFA7uzkWvAZW_MXTNPktiqyCqSLXERPKrEICvInCuKpKY4cDi8EfNy0GDQRlfQgsdYIbM5r5pconyFLYXrFVPLotJuJ53jNOaRY.jpg"&gt;&lt;/p&gt;&lt;p&gt;</w:t>
      </w:r>
      <w:r>
        <w:rPr>
          <w:sz w:val="32"/>
          <w:szCs w:val="32"/>
        </w:rPr>
        <w:t>在这段时间里，我学会了很多关于魔法和生活的小知识。我开始帮助其他受苦的人，比如那些也被魔法困住的人。但是，当我终于有机会回到人类世界时，我却发现自己不再需要那些力量，因为我已经拥有了更强大的力量——怨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恨让我变得恶毒</w:t>
      </w:r>
      <w:r>
        <w:rPr>
          <w:sz w:val="32"/>
          <w:szCs w:val="32"/>
        </w:rPr>
        <w:t>&lt;/p&gt;&lt;p&gt;&lt;img src="/static-img/Z6O7N9Iz1WQVt6goZaIqMFCXVCgSQdgw-0M4yoA_cxSy3zCuSuVxR28Ea1eT6EcdrrqDaaC-FFA7uzkWvAZW_MXTNPktiqyCqSLXERPKrEICvInCuKpKY4cDi8EfNy0GDQRlfQgsdYIbM5r5pconyFLYXrFVPLotJuJ53jNOaRY.jpg"&gt;&lt;/p&gt;&lt;p&gt;</w:t>
      </w:r>
      <w:r>
        <w:rPr>
          <w:sz w:val="32"/>
          <w:szCs w:val="32"/>
        </w:rPr>
        <w:t>当我变回人后，我发现自己的心中充满了对灰姑娘的怨恨。她曾经的一举之功，让我的生活彻底改变，她不知道的是，这些变化其实是我内心深处渴望的事情。在那个时候，没有任何东西能够比起那份痛苦来更加让人疯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灰姑娘的恶毒继姐</w:t>
      </w:r>
      <w:r>
        <w:rPr>
          <w:sz w:val="32"/>
          <w:szCs w:val="32"/>
        </w:rPr>
        <w:t>&lt;/p&gt;&lt;p&gt;&lt;img src="/static-img/VS-7xDGFVmGJFHE9ptmoIVCXVCgSQdgw-0M4yoA_cxSy3zCuSuVxR28Ea1eT6EcdrrqDaaC-FFA7uzkWvAZW_MXTNPktiqyCqSLXERPKrEICvInCuKpKY4cDi8EfNy0GDQRlfQgsdYIbM5r5pconyFLYXrFVPLotJuJ53jNOaRY.jpg"&gt;&lt;/p&gt;&lt;p&gt;</w:t>
      </w:r>
      <w:r>
        <w:rPr>
          <w:sz w:val="32"/>
          <w:szCs w:val="32"/>
        </w:rPr>
        <w:t>随着时间推移，我逐渐意识到，只有通过不断地反抗才能证明我的存在。所以，当新的一天来临时，尽管整个城堡都在庆祝着灰姑娘与王子的婚礼，但是我决定要破坏这一切。我利用我的能力，发动了一场惊人的阴谋，以确保自己的复仇能成功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计划中的危机与挑战</w:t>
      </w:r>
      <w:r>
        <w:rPr>
          <w:sz w:val="32"/>
          <w:szCs w:val="32"/>
        </w:rPr>
        <w:t>&lt;/p&gt;&lt;p&gt;&lt;img src="/static-img/PHJfqYwAx5J2n3Y4ETc4YlCXVCgSQdgw-0M4yoA_cxSy3zCuSuVxR28Ea1eT6EcdrrqDaaC-FFA7uzkWvAZW_MXTNPktiqyCqSLXERPKrEICvInCuKpKY4cDi8EfNy0GDQRlfQgsdYIbM5r5pconyFLYXrFVPLotJuJ53jNOaRY.jpg"&gt;&lt;/p&gt;&lt;p&gt;</w:t>
      </w:r>
      <w:r>
        <w:rPr>
          <w:sz w:val="32"/>
          <w:szCs w:val="32"/>
        </w:rPr>
        <w:t>当然，这一切并不容易。一路上充满了挑战和危险。首先，要找到足够多的人来帮忙这个任务，而且他们必须信任并愿意冒险。这是一个巨大的考验，因为人们通常不会轻易相信一个曾经被认为是恶魔般存在的人。不过，他们看到的是真正的心灵，以及我们共同面对命运所展现出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与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巧妙而残酷的手段之后，我们成功地粉碎了所有阻碍我们的障碍。而就在那刻，一切都尘埃落定。我站在那里，看着灰姑娘泪水涟涟、绝望万分的样子，那种感觉就像是看到了自己过去的一个影子。然而，在接下来的日子里，我开始意识到，无论怎样复仇，最终都是没有意义的事。如果不是因为那个错误发生，如果不是因为那次迷失自我的转变，也许现在我们可以成为朋友或伙伴，但这只是幻想罢了。在这个过程中，我们每个人都应该珍惜生命中的每一个瞬间，而不是浪费它们去寻求无谓的情绪报复。</w:t>
      </w:r>
      <w:r>
        <w:rPr>
          <w:sz w:val="32"/>
          <w:szCs w:val="32"/>
        </w:rPr>
        <w:t>&lt;/p&gt;&lt;p&gt;&lt;a href = "/doc/912877-</w:t>
      </w:r>
      <w:r>
        <w:rPr>
          <w:sz w:val="32"/>
          <w:szCs w:val="32"/>
        </w:rPr>
        <w:t>灰姑娘的逆袭我成了她的恶毒继姐魔法王国的复仇者</w:t>
      </w:r>
      <w:r>
        <w:rPr>
          <w:sz w:val="32"/>
          <w:szCs w:val="32"/>
        </w:rPr>
        <w:t>.doc" rel="alternate" download="912877-</w:t>
      </w:r>
      <w:r>
        <w:rPr>
          <w:sz w:val="32"/>
          <w:szCs w:val="32"/>
        </w:rPr>
        <w:t>灰姑娘的逆袭我成了她的恶毒继姐魔法王国的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