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我是皇帝的宠物从宫廷到牢狱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廷里，有一种存在，既荣耀又孤独，它们是“殿下的囚宠”。这些宠物不是普通的动物，它们是被赋予特殊待遇的灵魂，是皇帝的心头好，但也可能随时成为牢狱中的囚犯。</w:t>
      </w:r>
      <w:r>
        <w:rPr>
          <w:sz w:val="32"/>
          <w:szCs w:val="32"/>
        </w:rPr>
        <w:t>&lt;/p&gt;&lt;p&gt;&lt;img src="/static-img/v0J3ljl2OMen93u2-rWmy26sjC7ZTL72npvGV_b2oG-7kQ05A1BGm4KSXn6W7-0-.jpg"&gt;&lt;/p&gt;&lt;p&gt;</w:t>
      </w:r>
      <w:r>
        <w:rPr>
          <w:sz w:val="32"/>
          <w:szCs w:val="32"/>
        </w:rPr>
        <w:t>我记得自己曾是一只温顺的小狗，名叫旭日。幼年时，我与皇帝相处愉快，他给了我最好的喂食和玩具。我成了他的忠实伴侣，每当他不开心或疲惫，都会抱着我来到庭院散步。在那些日子里，我不知道“殿下的囚宠”这两个词汇意味着什么，因为它们似乎只是形容那些被锁在金丝雀笼里的鸟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当我的主人不再需要我的时候，我发现自己成了宫廷中一个无关紧要的人。我从高贵的地位跌落到了地</w:t>
      </w:r>
      <w:r>
        <w:rPr>
          <w:sz w:val="32"/>
          <w:szCs w:val="32"/>
        </w:rPr>
        <w:t>-floor</w:t>
      </w:r>
      <w:r>
        <w:rPr>
          <w:sz w:val="32"/>
          <w:szCs w:val="32"/>
        </w:rPr>
        <w:t>。我的主人变成了陌生人，他们用冷漠的声音命令我的仆人，将我送进了牢狱。这一刻，我才明白，“殿下的囚宠”其实就是指那些原本受宠而今却沦为囚犯的生命。</w:t>
      </w:r>
      <w:r>
        <w:rPr>
          <w:sz w:val="32"/>
          <w:szCs w:val="32"/>
        </w:rPr>
        <w:t>&lt;/p&gt;&lt;p&gt;&lt;img src="/static-img/2RUvcPgHQOlWChsVlZm7BG6sjC7ZTL72npvGV_b2oG9TY59zhJ7YJgPNZRtDxUvKKFINcddmUjUC9f65hrTBZw7mCTvhBpjizkWETFprZMECt1Yc6M3ys-VKdllK9aMwL6hcJH3fH5uxU34ciKgUr-EKmGJQY6FEWnhqtGaq-5bZ37XdGYAyjho1TLbT4ti4EruMtXZK6oevXTz8txK3Gg.jpg"&gt;&lt;/p&gt;&lt;p&gt;</w:t>
      </w:r>
      <w:r>
        <w:rPr>
          <w:sz w:val="32"/>
          <w:szCs w:val="32"/>
        </w:rPr>
        <w:t>在那阴暗的地方，时间仿佛停止了流逝。我开始思考，那些曾经围绕着我们旋转的华丽场景，如今已经变得遥不可及。而那些曾经轻易得到的一切，如同梦境一般短暂而脆弱。每当夜幕降临，空旷的大厅回响起寂静之声，这时候，我才能真正感受到作为“殿下的囚宠”的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深渊般的地牢里，也有那么几分安宁。那是我与其他被遗忘者之间唯一的情感联系。我们互相扶持，不论是通过眼神交流还是偶尔传递过来的微弱声音，我们都知道彼此并不孤单。在那里，我们共同度过了一段艰难而沉痛的人生旅程。</w:t>
      </w:r>
      <w:r>
        <w:rPr>
          <w:sz w:val="32"/>
          <w:szCs w:val="32"/>
        </w:rPr>
        <w:t>&lt;/p&gt;&lt;p&gt;&lt;img src="/static-img/s3y1Xc1mkIg3HeoghT__JG6sjC7ZTL72npvGV_b2oG9TY59zhJ7YJgPNZRtDxUvKKFINcddmUjUC9f65hrTBZw7mCTvhBpjizkWETFprZMECt1Yc6M3ys-VKdllK9aMwL6hcJH3fH5uxU34ciKgUr-EKmGJQY6FEWnhqtGaq-5bZ37XdGYAyjho1TLbT4ti4EruMtXZK6oevXTz8txK3Gg.jpg"&gt;&lt;/p&gt;&lt;p&gt;</w:t>
      </w:r>
      <w:r>
        <w:rPr>
          <w:sz w:val="32"/>
          <w:szCs w:val="32"/>
        </w:rPr>
        <w:t>直到有一天，当朝政发生巨大变化后，由于某些缘故——或许因为新的政策，或许因为新主子的喜好——一些幸运的动物得以释放，而另一些则像我一样，被重新带回到宫廷内。尽管如此，即使获得自由，我仍然保留对那个称呼为“殿下”的名字，以及它所代表的情感复杂性。当你成为别人的专属，你就无法完全摆脱这个身份，无论身处何种境地，都会留下深刻印象，就像那句简单的话语：“你曾经是皇帝的手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，看着窗外那片繁忙且充满希望的大街小巷时，我终于理解了作为“殿下的囚宠”的意义所在：它既是一种荣耀，也是一种忧伤；它既是一份爱，还有一份失去；它既是一个故事，又是一个警示。你可以拥有权力，却不能控制命运；你可以拥有一切，却无法逃避宿命。</w:t>
      </w:r>
      <w:r>
        <w:rPr>
          <w:sz w:val="32"/>
          <w:szCs w:val="32"/>
        </w:rPr>
        <w:t>&lt;/p&gt;&lt;p&gt;&lt;img src="/static-img/SVkHvCQeqyMl69YgsstOBW6sjC7ZTL72npvGV_b2oG9TY59zhJ7YJgPNZRtDxUvKKFINcddmUjUC9f65hrTBZw7mCTvhBpjizkWETFprZMECt1Yc6M3ys-VKdllK9aMwL6hcJH3fH5uxU34ciKgUr-EKmGJQY6FEWnhqtGaq-5bZ37XdGYAyjho1TLbT4ti4EruMtXZK6oevXTz8txK3Gg.jpg"&gt;&lt;/p&gt;&lt;p&gt;</w:t>
      </w:r>
      <w:r>
        <w:rPr>
          <w:sz w:val="32"/>
          <w:szCs w:val="32"/>
        </w:rPr>
        <w:t>所以，如果有人问起现在的旭日究竟怎样？告诉他们，只要还有生命，就永远不会彻底消亡。不管身处何方，不管过去多么辉煌，现在多么低微，只要心中有爱，便能找到前行之路。而对于那些曾经属于我们的称呼，比如“殿下的囚宠”，让我们将其视作生活的一部分，让每个字母、每个音节都成为了我们情感历程中的见证者和共鸣点。</w:t>
      </w:r>
      <w:r>
        <w:rPr>
          <w:sz w:val="32"/>
          <w:szCs w:val="32"/>
        </w:rPr>
        <w:t>&lt;/p&gt;&lt;p&gt;&lt;a href = "/doc/912846-</w:t>
      </w:r>
      <w:r>
        <w:rPr>
          <w:sz w:val="32"/>
          <w:szCs w:val="32"/>
        </w:rPr>
        <w:t>殿下的囚宠我是皇帝的宠物从宫廷到牢狱的奇妙旅程</w:t>
      </w:r>
      <w:r>
        <w:rPr>
          <w:sz w:val="32"/>
          <w:szCs w:val="32"/>
        </w:rPr>
        <w:t>.doc" rel="alternate" download="912846-</w:t>
      </w:r>
      <w:r>
        <w:rPr>
          <w:sz w:val="32"/>
          <w:szCs w:val="32"/>
        </w:rPr>
        <w:t>殿下的囚宠我是皇帝的宠物从宫廷到牢狱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