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效匹配背后的悖论如何解决算法与实际需求的差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效匹配背后的悖论：如何解决算法与实际需求的差距</w:t>
      </w:r>
      <w:r>
        <w:rPr>
          <w:sz w:val="32"/>
          <w:szCs w:val="32"/>
        </w:rPr>
        <w:t>&lt;/p&gt;&lt;p&gt;&lt;img src="/static-img/02qeeGL2YGNSQ4zg7wGLXZdAd2xxRH9tkjCdKXKIaTXOycfWIgwNt1miMEEAxpkT.jpeg"&gt;&lt;/p&gt;&lt;p&gt;</w:t>
      </w:r>
      <w:r>
        <w:rPr>
          <w:sz w:val="32"/>
          <w:szCs w:val="32"/>
        </w:rPr>
        <w:t>在当今信息技术的高速发展中，匹配度作为衡量系统或模型性能的关键指标，其重要性不言而喻。然而，在追求完美匹配度的过程中，我们常常忽视了一个现实问题——匹配度悖论。这个悖论体现在，为了提高匹配率，我们往往会增加算法复杂性和计算资源消耗，但这种做法并不能总是带来预期中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理论角度看，当我们设计一个新的算法时，其优化目标通常是提高准确率，即使在数据集较小的情况下也能取得良好的效果。但在实际应用中，数据量往往远大于实验室环境下的样本数量，这意味着计算成本将显著上升。此时，如果我们的算法过于复杂，它可能无法承受大量数据处理所需的大规模计算资源，从而导致效率低下甚至崩溃。</w:t>
      </w:r>
      <w:r>
        <w:rPr>
          <w:sz w:val="32"/>
          <w:szCs w:val="32"/>
        </w:rPr>
        <w:t>&lt;/p&gt;&lt;p&gt;&lt;img src="/static-img/_EvlCii4kkReBTTJwsTb6JdAd2xxRH9tkjCdKXKIaTUYkKWQov3IRQvNfKh34-SYytwDhMUAiqyIq6ZZrXxTYHFLKsfTd6di-Bng5KaUzVzgaftxYg_ZNOERdx6oBecWXv1eGMyszi_sc1hat2-laz4dMC7vq28jnVOa-l1G-Zo.png"&gt;&lt;/p&gt;&lt;p&gt;</w:t>
      </w:r>
      <w:r>
        <w:rPr>
          <w:sz w:val="32"/>
          <w:szCs w:val="32"/>
        </w:rPr>
        <w:t>其次，为了应对这一挑战，一些研究者提出了基于启发式方法、近似算法等策略，以减少计算复杂度和提升执行速度。在这些方法中，精确度与效率之间形成了一种微妙平衡。在某些情况下，使得系统能够更快地响应用户查询，就可能牺牲掉一些准确性。这一点正反映出匹配度悖论：即使我们努力提高匹配程度，也难以避免损失其他方面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行业对于高效匹配有不同的需求。例如，在推荐系统领域，对用户喜好进行精准预测非常关键；但是在搜索引擎这样的场景里，更注重快速响应和覆盖广泛内容。而从实际操作角度看，这两者的要求并不一致，有时候需要权衡它们之间的关系，以达到最佳平衡点。</w:t>
      </w:r>
      <w:r>
        <w:rPr>
          <w:sz w:val="32"/>
          <w:szCs w:val="32"/>
        </w:rPr>
        <w:t>&lt;/p&gt;&lt;p&gt;&lt;img src="/static-img/QjuooDFKKevaoN0B65RVJ5dAd2xxRH9tkjCdKXKIaTUYkKWQov3IRQvNfKh34-SYytwDhMUAiqyIq6ZZrXxTYHFLKsfTd6di-Bng5KaUzVzgaftxYg_ZNOERdx6oBecWXv1eGMyszi_sc1hat2-laz4dMC7vq28jnVOa-l1G-Zo.png"&gt;&lt;/p&gt;&lt;p&gt;</w:t>
      </w:r>
      <w:r>
        <w:rPr>
          <w:sz w:val="32"/>
          <w:szCs w:val="32"/>
        </w:rPr>
        <w:t xml:space="preserve">此外，还有一点值得关注的是，随着人工智能技术不断进步，我们越来越多地使用深层学习模型来实现高级任务，如图像识别、自然语言处理等。在这类任务中，由于训练数据通常十分庞大且多样，因此如果没有合适的手段去优化模型结构或者参数配置，那么即便是最先进的深层学习模型也难以保证最佳性能。此时，对比不同参数设置或网络架构，可以帮助我们找到既满足业务需求又不会因为过分追求精确性的“甜 </w:t>
      </w:r>
      <w:r>
        <w:rPr>
          <w:sz w:val="32"/>
          <w:szCs w:val="32"/>
        </w:rPr>
        <w:t>spo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已有的系统来说，要想解决现存的问题，比如当前存在的一些误判或遗漏，最直接有效的手段就是对现有的基础设施进行迭代更新。这包括改善数据库结构、优化算法逻辑以及调整相关参数配置等。通过这些措施可以极大地提升整体系统性能，并逐步克服因过分追求单一指标（如高度准确率）所带来的问题。</w:t>
      </w:r>
      <w:r>
        <w:rPr>
          <w:sz w:val="32"/>
          <w:szCs w:val="32"/>
        </w:rPr>
        <w:t>&lt;/p&gt;&lt;p&gt;&lt;img src="/static-img/aOXefyC2WqCDR2UXR_1eDZdAd2xxRH9tkjCdKXKIaTUYkKWQov3IRQvNfKh34-SYytwDhMUAiqyIq6ZZrXxTYHFLKsfTd6di-Bng5KaUzVzgaftxYg_ZNOERdx6oBecWXv1eGMyszi_sc1hat2-laz4dMC7vq28jnVOa-l1G-Zo.png"&gt;&lt;/p&gt;&lt;p&gt;</w:t>
      </w:r>
      <w:r>
        <w:rPr>
          <w:sz w:val="32"/>
          <w:szCs w:val="32"/>
        </w:rPr>
        <w:t>综上所述，无论从理论还是实践角度，都必须认识到并试图克服“匹配度悖论”。只有这样，我们才能真正推动前沿科技发展，同时保证其可行性和实用价值，为社会创造更大的价值。</w:t>
      </w:r>
      <w:r>
        <w:rPr>
          <w:sz w:val="32"/>
          <w:szCs w:val="32"/>
        </w:rPr>
        <w:t>&lt;/p&gt;&lt;p&gt;&lt;a href = "/doc/912677-</w:t>
      </w:r>
      <w:r>
        <w:rPr>
          <w:sz w:val="32"/>
          <w:szCs w:val="32"/>
        </w:rPr>
        <w:t>高效匹配背后的悖论如何解决算法与实际需求的差距</w:t>
      </w:r>
      <w:r>
        <w:rPr>
          <w:sz w:val="32"/>
          <w:szCs w:val="32"/>
        </w:rPr>
        <w:t>.doc" rel="alternate" download="912677-</w:t>
      </w:r>
      <w:r>
        <w:rPr>
          <w:sz w:val="32"/>
          <w:szCs w:val="32"/>
        </w:rPr>
        <w:t>高效匹配背后的悖论如何解决算法与实际需求的差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