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爱的无限篇章与幸福的结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&lt;/p&gt;&lt;p&gt;&lt;img src="/static-img/QnxvPXHro6A-jmYYFQQfcNCcBVoeUVE3oYjoeuQFC8Lb2yTJSmFhY87BsZ00X3GC.jpeg"&gt;&lt;/p&gt;&lt;p&gt;</w:t>
      </w:r>
      <w:r>
        <w:rPr>
          <w:sz w:val="32"/>
          <w:szCs w:val="32"/>
        </w:rPr>
        <w:t>在这个故事的开始，姜可是一个普通的高中生，她的生活平凡而无趣。然而，当她遇见了那个温暖而坚强的男孩时，一切都改变了。他们相识于一个偶然的机会，那个男孩不仅外表英俊，而且内心深处有着一颗纯真和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渐加深，但也伴随着各种挑战和困难。在学校里，姜可面对的是同学间的小羞涩和误解，而在家庭中，她必须与自己的父母沟通理解，这些都是她人生旅途中不可或缺的一部分。</w:t>
      </w:r>
      <w:r>
        <w:rPr>
          <w:sz w:val="32"/>
          <w:szCs w:val="32"/>
        </w:rPr>
        <w:t>&lt;/p&gt;&lt;p&gt;&lt;img src="/static-img/tJu7kfAorNbqtadq6vWQ-tCcBVoeUVE3oYjoeuQFC8InllkR2jY-k97LXctnJd7zNC9ZMWhdeam6Q8O_petzcmfsi76WMTbyuUFwDCEnhATETt_B6Nhxh9w7pNBeQoEOqKhSr_8n923mJvFk7XZOvdBY11fIYXBmosl2iqparhuyVN28NgVR0qObQTO-tm6l_I_28jxjtYO1fYaQXKXXiA.png"&gt;&lt;/p&gt;&lt;p&gt;</w:t>
      </w:r>
      <w:r>
        <w:rPr>
          <w:sz w:val="32"/>
          <w:szCs w:val="32"/>
        </w:rPr>
        <w:t>当他们决定走到一起时，世界似乎变得更加美好。但是，与爱情并行的是责任与牺牲。女主角不得不面对自己未来的选择：是否要放弃那些曾经认为重要的事情去追求那份真挚的情感。她在内心挣扎，试图找到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们被迫分开。虽然这段关系短暂，但它留给了两个人无尽的话题。当读者看到最后一页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，尽管故事结束了，但是它却触动了每个人的心弦，让我们思考过往、现在以及未来所带来的意义。</w:t>
      </w:r>
      <w:r>
        <w:rPr>
          <w:sz w:val="32"/>
          <w:szCs w:val="32"/>
        </w:rPr>
        <w:t>&lt;/p&gt;&lt;p&gt;&lt;img src="/static-img/V15mute070yfbf3wzdVO_tCcBVoeUVE3oYjoeuQFC8InllkR2jY-k97LXctnJd7zNC9ZMWhdeam6Q8O_petzcmfsi76WMTbyuUFwDCEnhATETt_B6Nhxh9w7pNBeQoEOqKhSr_8n923mJvFk7XZOvdBY11fIYXBmosl2iqparhuyVN28NgVR0qObQTO-tm6l_I_28jxjtYO1fYaQXKXXiA.png"&gt;&lt;/p&gt;&lt;p&gt;</w:t>
      </w:r>
      <w:r>
        <w:rPr>
          <w:sz w:val="32"/>
          <w:szCs w:val="32"/>
        </w:rPr>
        <w:t>因此，无论你是在哪一个节点阅读这个故事，只要你愿意投入时间，你就可以享受姜可全文免费阅读无弹窗大结局。这是一次自我探索，也是一次成长体验。在这里，没有任何打断你的广告或者干扰，你只需要关注两个年轻人的爱情故事，以及它们如何影响彼此，并最终塑造出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阅读体验，不仅让人沉浸其中，更能提升我们的思维能力，使我们学会从不同角度看待问题，从而更好地理解周围发生的事情。此外，它还为我们提供了一种逃避现实、找回自我的方式，即使只是暂时地，我们也能获得一种精神上的慰藉和安慰。</w:t>
      </w:r>
      <w:r>
        <w:rPr>
          <w:sz w:val="32"/>
          <w:szCs w:val="32"/>
        </w:rPr>
        <w:t>&lt;/p&gt;&lt;p&gt;&lt;img src="/static-img/Bxb9-x1bdiCgYq3iK6YUhdCcBVoeUVE3oYjoeuQFC8InllkR2jY-k97LXctnJd7zNC9ZMWhdeam6Q8O_petzcmfsi76WMTbyuUFwDCEnhATETt_B6Nhxh9w7pNBeQoEOqKhSr_8n923mJvFk7XZOvdBY11fIYXBmosl2iqparhuyVN28NgVR0qObQTO-tm6l_I_28jxjtYO1fYaQXKXXiA.jpeg"&gt;&lt;/p&gt;&lt;p&gt;</w:t>
      </w:r>
      <w:r>
        <w:rPr>
          <w:sz w:val="32"/>
          <w:szCs w:val="32"/>
        </w:rPr>
        <w:t>总之，无论你喜欢什么类型的小说，都值得花费一些时间来探索这个关于青春、爱情和成长的小说系列。在那里，你将遇到更多像姜可这样充满希望且勇敢的人物，以及他们在生命中的点点滴滴。你会发现，就连最简单的事物也有其深刻意义，而这些意义正是通过这种线性但又丰富多彩的叙述所展现出来。</w:t>
      </w:r>
      <w:r>
        <w:rPr>
          <w:sz w:val="32"/>
          <w:szCs w:val="32"/>
        </w:rPr>
        <w:t>&lt;/p&gt;&lt;p&gt;&lt;a href = "/doc/912553-</w:t>
      </w:r>
      <w:r>
        <w:rPr>
          <w:sz w:val="32"/>
          <w:szCs w:val="32"/>
        </w:rPr>
        <w:t>姜可爱的无限篇章与幸福的结语</w:t>
      </w:r>
      <w:r>
        <w:rPr>
          <w:sz w:val="32"/>
          <w:szCs w:val="32"/>
        </w:rPr>
        <w:t>.doc" rel="alternate" download="912553-</w:t>
      </w:r>
      <w:r>
        <w:rPr>
          <w:sz w:val="32"/>
          <w:szCs w:val="32"/>
        </w:rPr>
        <w:t>姜可爱的无限篇章与幸福的结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