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探索科技奇迹背后的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张图片背后的科学奥秘是什么？</w:t>
      </w:r>
      <w:r>
        <w:rPr>
          <w:sz w:val="32"/>
          <w:szCs w:val="32"/>
        </w:rPr>
        <w:t>&lt;/p&gt;&lt;p&gt;&lt;img src="/static-img/xXMiC2tiZHZj6SzwiPAihqR988coMP4tKcN324V27tOXu7LwnwiSMBW_5j6NNkPI.jpg"&gt;&lt;/p&gt;&lt;p&gt;</w:t>
      </w:r>
      <w:r>
        <w:rPr>
          <w:sz w:val="32"/>
          <w:szCs w:val="32"/>
        </w:rPr>
        <w:t>在科技的海洋中，有一条神秘的河流，它流淌着未知和惊奇。这个河流名叫“纳米技术”，其中蕴含着无数的科学奥秘。今天，我们要探索的是这条河流的一个小溪——处钕膜被捅图片。这幅图像看似简单，却隐藏着复杂的科技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被捅：一个简单的概念</w:t>
      </w:r>
      <w:r>
        <w:rPr>
          <w:sz w:val="32"/>
          <w:szCs w:val="32"/>
        </w:rPr>
        <w:t>&lt;/p&gt;&lt;p&gt;&lt;img src="/static-img/OcXnGM_953diDxpoU9_KuaR988coMP4tKcN324V27tOW4KrPH7CMCNtqJSWgTVSBL5x0q1VAqY_DSBRIzu7wwRzGLMji9F5tDr31zYpFIYudofBGaflBEiF-MitgNCpnwu0KqZ6XgYqNyvhOFZTdqh76mAsG1CnkkKFigYbOCrQ.jpg"&gt;&lt;/p&gt;&lt;p&gt;</w:t>
      </w:r>
      <w:r>
        <w:rPr>
          <w:sz w:val="32"/>
          <w:szCs w:val="32"/>
        </w:rPr>
        <w:t>处钕膜被捅是指通过一种特殊的手段将微量金属元素钕（</w:t>
      </w:r>
      <w:r>
        <w:rPr>
          <w:sz w:val="32"/>
          <w:szCs w:val="32"/>
        </w:rPr>
        <w:t>Nd</w:t>
      </w:r>
      <w:r>
        <w:rPr>
          <w:sz w:val="32"/>
          <w:szCs w:val="32"/>
        </w:rPr>
        <w:t>）嵌入到薄膜中，这个过程通常涉及到化学沉积、蒸发或其他高精度制造技术。这种处理方法可以为电子设备提供更强大的磁性性能，或者用于光学应用中的材料改造。但为什么会有这样一张“被捅”的图片呢？答案可能藏于下一个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如此精细地操作？</w:t>
      </w:r>
      <w:r>
        <w:rPr>
          <w:sz w:val="32"/>
          <w:szCs w:val="32"/>
        </w:rPr>
        <w:t>&lt;/p&gt;&lt;p&gt;&lt;img src="/static-img/tRWxF3BM3UiHxtX4If_Tf6R988coMP4tKcN324V27tOW4KrPH7CMCNtqJSWgTVSBL5x0q1VAqY_DSBRIzu7wwRzGLMji9F5tDr31zYpFIYudofBGaflBEiF-MitgNCpnwu0KqZ6XgYqNyvhOFZTdqh76mAsG1CnkkKFigYbOCrQ.jpg"&gt;&lt;/p&gt;&lt;p&gt;</w:t>
      </w:r>
      <w:r>
        <w:rPr>
          <w:sz w:val="32"/>
          <w:szCs w:val="32"/>
        </w:rPr>
        <w:t>在高科技领域，尺寸和精确度往往决定了产品的性能和市场竞争力。而对于如同纳米级别厚度的小薄膜来说，每一次错误都可能导致整个项目失败。在这样的背景下，工程师们必须使用各种先进工具来观察每一步操作，以确保每一次打孔都是完美无瑕。这不仅需要极高的专业技能，也要求对材料特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人员如何进行这些操作？</w:t>
      </w:r>
      <w:r>
        <w:rPr>
          <w:sz w:val="32"/>
          <w:szCs w:val="32"/>
        </w:rPr>
        <w:t>&lt;/p&gt;&lt;p&gt;&lt;img src="/static-img/C4Zl-f3VdrZzSa0hfHPQk6R988coMP4tKcN324V27tOW4KrPH7CMCNtqJSWgTVSBL5x0q1VAqY_DSBRIzu7wwRzGLMji9F5tDr31zYpFIYudofBGaflBEiF-MitgNCpnwu0KqZ6XgYqNyvhOFZTdqh76mAsG1CnkkKFigYbOCrQ.jpg"&gt;&lt;/p&gt;&lt;p&gt;</w:t>
      </w:r>
      <w:r>
        <w:rPr>
          <w:sz w:val="32"/>
          <w:szCs w:val="32"/>
        </w:rPr>
        <w:t>当我们看到那些精细而又似乎不可思议的手法时，我们很自然地会想知道背后的人类智慧有多么伟大。实际上，这一切都归功于科研人员们不断创新和优化他们所用的技术。当某位研究者发现了一种新的打孔方法，他们就能更准确地控制胶片上的钕分布，从而提升整体产品质量。此外，这种独特的操作方式也为未来新型电子元件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：从传统工艺到现代创新</w:t>
      </w:r>
      <w:r>
        <w:rPr>
          <w:sz w:val="32"/>
          <w:szCs w:val="32"/>
        </w:rPr>
        <w:t>&lt;/p&gt;&lt;p&gt;&lt;img src="/static-img/7t4X2tsqLpkVoh-fnCGR-KR988coMP4tKcN324V27tOW4KrPH7CMCNtqJSWgTVSBL5x0q1VAqY_DSBRIzu7wwRzGLMji9F5tDr31zYpFIYudofBGaflBEiF-MitgNCpnwu0KqZ6XgYqNyvhOFZTdqh76mAsG1CnkkKFigYbOCrQ.png"&gt;&lt;/p&gt;&lt;p&gt;</w:t>
      </w:r>
      <w:r>
        <w:rPr>
          <w:sz w:val="32"/>
          <w:szCs w:val="32"/>
        </w:rPr>
        <w:t>在过去，许多人认为即使是最微小的事物也是无法改变其基本属性，但随着科技发展，我们学会了挑战这个信念。在此基础上，一些实验室开始尝试将这种新颖的手法应用于更多场合，比如增强现实眼镜或超敏感传感器等领域。它们展示出人们如何通过不断突破边界去实现前所未有的目标，而这正是处钕膜被捅图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向何方迈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纳米技术继续推进，对于如何进一步利用这些成果以创造更加先进、功能更强大的产品，也有越来越多的问题浮现出来。不论是在医疗领域寻求治疗方案还是在环境保护方面寻找解决方案，都离不开对原材料结构及其行为的一系列深入研究。而处钕膜被捅图片，不仅是一个物理过程，更是一次跨越理论与实践之间鸿沟的大步前行。这意味着，只要人类持续追求知识，那么即便是看似平凡的地方，也可能藏匿著世界变化的一线希望。</w:t>
      </w:r>
      <w:r>
        <w:rPr>
          <w:sz w:val="32"/>
          <w:szCs w:val="32"/>
        </w:rPr>
        <w:t>&lt;/p&gt;&lt;p&gt;&lt;a href = "/doc/912502-</w:t>
      </w:r>
      <w:r>
        <w:rPr>
          <w:sz w:val="32"/>
          <w:szCs w:val="32"/>
        </w:rPr>
        <w:t>处钕膜被捅图片探索科技奇迹背后的惊险瞬间</w:t>
      </w:r>
      <w:r>
        <w:rPr>
          <w:sz w:val="32"/>
          <w:szCs w:val="32"/>
        </w:rPr>
        <w:t>.doc" rel="alternate" download="912502-</w:t>
      </w:r>
      <w:r>
        <w:rPr>
          <w:sz w:val="32"/>
          <w:szCs w:val="32"/>
        </w:rPr>
        <w:t>处钕膜被捅图片探索科技奇迹背后的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