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回忆与魔法的交响精灵之森欢迎你第二季回忆与魔法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与魔法的交响</w:t>
      </w:r>
      <w:r>
        <w:rPr>
          <w:sz w:val="32"/>
          <w:szCs w:val="32"/>
        </w:rPr>
        <w:t>&lt;/p&gt;&lt;p&gt;&lt;img src="/static-img/u4cd2yfZRafAOc6J8jCFE9vN13ONe4zMxjQSEbxa_GQk6tKGZjMB_APWDlcHPWb4.jpg"&gt;&lt;/p&gt;&lt;p&gt;</w:t>
      </w:r>
      <w:r>
        <w:rPr>
          <w:sz w:val="32"/>
          <w:szCs w:val="32"/>
        </w:rPr>
        <w:t>在这个充满幻想与冒险的世界里，旧番剧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带我们踏上了一个古老而神秘的地方。这里是精灵们居住的地方，他们拥有着不同的能力和力量，每个人都有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部作品如此迷人？</w:t>
      </w:r>
      <w:r>
        <w:rPr>
          <w:sz w:val="32"/>
          <w:szCs w:val="32"/>
        </w:rPr>
        <w:t>&lt;/p&gt;&lt;p&gt;&lt;img src="/static-img/uoqMXXuK_agWCV5gwJSlG9vN13ONe4zMxjQSEbxa_GQvUvgrB-SQDfvmV3h5Iip4o6lFwgJFNUx7Ec0Ox4KUANjdED--gQ6DA89IVagpA2t9ViAuxNodgqoCx5zC34329W84nB7qLj3f6wR6_EqVPbuRDTkDUEabgpJefpbv7T4.jpg"&gt;&lt;/p&gt;&lt;p&gt;</w:t>
      </w:r>
      <w:r>
        <w:rPr>
          <w:sz w:val="32"/>
          <w:szCs w:val="32"/>
        </w:rPr>
        <w:t>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魅力首先体现在其独特的画面设计上。每一帧都是手工制作的细腻图案，色彩鲜明，对比强烈，让人仿佛置身于一个真实存在的魔法国度。在这一季中，我们看到了更多新的场景，比如风之谷、水之湖等，这些地方不仅美丽，而且充满了危险和未知，为故事增添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作品的一贯风格？</w:t>
      </w:r>
      <w:r>
        <w:rPr>
          <w:sz w:val="32"/>
          <w:szCs w:val="32"/>
        </w:rPr>
        <w:t>&lt;/p&gt;&lt;p&gt;&lt;img src="/static-img/hUhxhABUKtXl1iYZzO8_YdvN13ONe4zMxjQSEbxa_GQvUvgrB-SQDfvmV3h5Iip4o6lFwgJFNUx7Ec0Ox4KUANjdED--gQ6DA89IVagpA2t9ViAuxNodgqoCx5zC34329W84nB7qLj3f6wR6_EqVPbuRDTkDUEabgpJefpbv7T4.jpg"&gt;&lt;/p&gt;&lt;p&gt;</w:t>
      </w:r>
      <w:r>
        <w:rPr>
          <w:sz w:val="32"/>
          <w:szCs w:val="32"/>
        </w:rPr>
        <w:t>在制作过程中，创作者们非常注重对系列作品的一贯性。这意味着他们需要保持同样的视觉语言和角色设定，同时又能为新季节增加足够多的情节发展。此外，他们还会考虑观众对角色的期望，并尝试给予观众想要看到的事情，但同时也要避免过分重复，以保证新季节不会显得乏味或缺乏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有什么特别的互动吗？</w:t>
      </w:r>
      <w:r>
        <w:rPr>
          <w:sz w:val="32"/>
          <w:szCs w:val="32"/>
        </w:rPr>
        <w:t>&lt;/p&gt;&lt;p&gt;&lt;img src="/static-img/erZp66RebDl6J2lomIadx9vN13ONe4zMxjQSEbxa_GQvUvgrB-SQDfvmV3h5Iip4o6lFwgJFNUx7Ec0Ox4KUANjdED--gQ6DA89IVagpA2t9ViAuxNodgqoCx5zC34329W84nB7qLj3f6wR6_EqVPbuRDTkDUEabgpJefpbv7T4.jpg"&gt;&lt;/p&gt;&lt;p&gt;</w:t>
      </w:r>
      <w:r>
        <w:rPr>
          <w:sz w:val="32"/>
          <w:szCs w:val="32"/>
        </w:rPr>
        <w:t>当然，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角色间互动也是一个亮点。每个角色都有其独特性格和背景，而这些背景往往是通过他们之间的互动来展现出来。这不仅使得人物更加立体，也增加了情感上的深度，让观众更容易投入到故事中去。在这一季中，我们可以看到一些新的关系开始形成，比如主角与某位年长且经验丰富的大师之间的情谊，以及不同族群之间逐渐建立起信任与合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技术层面的革新有什么变化吗？</w:t>
      </w:r>
      <w:r>
        <w:rPr>
          <w:sz w:val="32"/>
          <w:szCs w:val="32"/>
        </w:rPr>
        <w:t>?&amp;#34;&lt;/p&gt;&lt;p&gt;&lt;img src="/static-img/iy3jLVs31YHoy-yNBwlN49vN13ONe4zMxjQSEbxa_GQvUvgrB-SQDfvmV3h5Iip4o6lFwgJFNUx7Ec0Ox4KUANjdED--gQ6DA89IVagpA2t9ViAuxNodgqoCx5zC34329W84nB7qLj3f6wR6_EqVPbuRDTkDUEabgpJefpbv7T4.jpg"&gt;&lt;/p&gt;&lt;p&gt;</w:t>
      </w:r>
      <w:r>
        <w:rPr>
          <w:sz w:val="32"/>
          <w:szCs w:val="32"/>
        </w:rPr>
        <w:t>相较于前一季，《精靈之森歡迎你第二季》的技术层面确实发生了一些变化。虽然核心绘制风格依然保留，但是在动作场景处理方面有所突破，现在能够表现出更加流畅自然的人物行动以及环境反应。此外，一些视觉效果也变得更加生动，如光影渲染、烟雾效果等，使整个观看体验更加沉浸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该剧将如何影响未来电视动画行业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作为一部成功续集，《精靈之森歡迎你第二季》的成就将对未来的电视動畫產業产生一定影响，无论是在艺术设计还是故事情节构建方面，它都提供了一种参考点，告诉大家如何既保持传统，又创新以吸引现代观众。而对于那些追求梦想并希望成为艺术家的年轻人来说，这部作品是一个鼓舞人心的例子，它展示了通过坚持不懈和不断探索，可以实现任何愿望。</w:t>
      </w:r>
      <w:r>
        <w:rPr>
          <w:sz w:val="32"/>
          <w:szCs w:val="32"/>
        </w:rPr>
        <w:t>&lt;/p&gt;&lt;p&gt;&lt;a href = "/doc/912200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回忆与魔法的交响精灵之森欢迎你第二季回忆与魔法交响篇</w:t>
      </w:r>
      <w:r>
        <w:rPr>
          <w:sz w:val="32"/>
          <w:szCs w:val="32"/>
        </w:rPr>
        <w:t>.doc" rel="alternate" download="912200-</w:t>
      </w:r>
      <w:r>
        <w:rPr>
          <w:sz w:val="32"/>
          <w:szCs w:val="32"/>
        </w:rPr>
        <w:t>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回忆与魔法的交响精灵之森欢迎你第二季回忆与魔法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