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四虎最新地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虎最新地？</w:t>
      </w:r>
      <w:r>
        <w:rPr>
          <w:sz w:val="32"/>
          <w:szCs w:val="32"/>
        </w:rPr>
        <w:t>&lt;/p&gt;&lt;p&gt;&lt;img src="/static-img/_n4O3K2uR-HTllE5dxEoz-eELVroEOJg3bK3FSOPipQpyfNrc49AHfYTzZc33FcE.jpg"&gt;&lt;/p&gt;&lt;p&gt;</w:t>
      </w:r>
      <w:r>
        <w:rPr>
          <w:sz w:val="32"/>
          <w:szCs w:val="32"/>
        </w:rPr>
        <w:t>在游戏界，尤其是在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地图的更新总是引人关注。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就是这样一个重大更新，它不仅带来了全新的视觉效果，还对游戏平衡进行了调整，为玩家们带来了更加精彩的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更新？</w:t>
      </w:r>
      <w:r>
        <w:rPr>
          <w:sz w:val="32"/>
          <w:szCs w:val="32"/>
        </w:rPr>
        <w:t>&lt;/p&gt;&lt;p&gt;&lt;img src="/static-img/SnaZtzD-hp8VoOPYQE0ak-eELVroEOJg3bK3FSOPipQpyfNrc49AHfYTzZc33FcE.jpg"&gt;&lt;/p&gt;&lt;p&gt;</w:t>
      </w:r>
      <w:r>
        <w:rPr>
          <w:sz w:val="32"/>
          <w:szCs w:val="32"/>
        </w:rPr>
        <w:t>任何一个长期运行的游戏，都会面临着技术落后和玩家需求变化的问题。在这种情况下，开发团队需要不断更新，以保持游戏的竞争力和吸引力。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正是为了解决这些问题而推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内容概述</w:t>
      </w:r>
      <w:r>
        <w:rPr>
          <w:sz w:val="32"/>
          <w:szCs w:val="32"/>
        </w:rPr>
        <w:t>&lt;/p&gt;&lt;p&gt;&lt;img src="/static-img/KtwPtooYZ5vy2RUL1CTI1-eELVroEOJg3bK3FSOPipQpyfNrc49AHfYTzZc33FcE.jpg"&gt;&lt;/p&gt;&lt;p&gt;</w:t>
      </w:r>
      <w:r>
        <w:rPr>
          <w:sz w:val="32"/>
          <w:szCs w:val="32"/>
        </w:rPr>
        <w:t>首先，这次更新为玩家们带来了一系列新皮肤设计，这些设计既有古典感，又有现代色彩，让每一位英雄都焕发出了新的光彩。此外，还有一些全新的技能动画，使得英雄之间的区别更加明显，从而增强了比赛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一些过于强大的英雄，也进行了相应的 </w:t>
      </w:r>
      <w:r>
        <w:rPr>
          <w:sz w:val="32"/>
          <w:szCs w:val="32"/>
        </w:rPr>
        <w:t xml:space="preserve">nerf </w:t>
      </w:r>
      <w:r>
        <w:rPr>
          <w:sz w:val="32"/>
          <w:szCs w:val="32"/>
        </w:rPr>
        <w:t>操作，以达到平衡整个团队力量。同时，对于一些被忽视或不足利用的地方也进行了优化，比如增加了一些隐藏道具，让探索成为一种乐趣，而不再是一种负担。</w:t>
      </w:r>
      <w:r>
        <w:rPr>
          <w:sz w:val="32"/>
          <w:szCs w:val="32"/>
        </w:rPr>
        <w:t>&lt;/p&gt;&lt;p&gt;&lt;img src="/static-img/8tS2llQNnDt6rFM6Qd5iOOeELVroEOJg3bK3FSOPipQpyfNrc49AHfYTzZc33FcE.jpg"&gt;&lt;/p&gt;&lt;p&gt;</w:t>
      </w:r>
      <w:r>
        <w:rPr>
          <w:sz w:val="32"/>
          <w:szCs w:val="32"/>
        </w:rPr>
        <w:t>技术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还包括了一系列性能优化措施。这意味着，无论是高端还是低端设备，都能享受到流畅、稳定的游戏体验。而且，由于采用了更先进的人工智能算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功能也变得更加智能和可靠，有助于提升整体战斗效率。</w:t>
      </w:r>
      <w:r>
        <w:rPr>
          <w:sz w:val="32"/>
          <w:szCs w:val="32"/>
        </w:rPr>
        <w:t>&lt;/p&gt;&lt;p&gt;&lt;img src="/static-img/SRJQSQVDW95XEY9mDKT6l-eELVroEOJg3bK3FSOPipQpyfNrc49AHfYTzZc33FcE.jpg"&gt;&lt;/p&gt;&lt;p&gt;</w:t>
      </w:r>
      <w:r>
        <w:rPr>
          <w:sz w:val="32"/>
          <w:szCs w:val="32"/>
        </w:rPr>
        <w:t>玩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布以来，《火影忍者》社区已经充满了各种讨论和评论。大多数玩家对这次更新表示满意，因为它不仅丰富了他们的视觉体验，而且让他们感受到了前所未有的挑战与机遇。当然，也有一部分玩家抱怨说，他们喜欢原来的版本，不愿意接受变革，但总体来说，这次大型升级取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更多关于《火影忍者》的消息将会出现。不管接下来是什么样的变化，只要保持开放的心态并积极参与，每个人的世界都会变得更加广阔无垠。而对于那些期待更多创新元素加入到《火影忍者》中的粉丝来说，可以期待未来可能出现的一些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这个世界如何变化，一份热爱永远不会过时。如果你还没有尝试过《火影忍者》，现在就应该加入我们的行列吧！</w:t>
      </w:r>
      <w:r>
        <w:rPr>
          <w:sz w:val="32"/>
          <w:szCs w:val="32"/>
        </w:rPr>
        <w:t>&lt;/p&gt;&lt;p&gt;&lt;a href = "/doc/91211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最新地图解析</w:t>
      </w:r>
      <w:r>
        <w:rPr>
          <w:sz w:val="32"/>
          <w:szCs w:val="32"/>
        </w:rPr>
        <w:t>.doc" rel="alternate" download="91211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最新地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