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越是疼惜女主动漫中情深意长的无成本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主越是疼惜女主，动漫中情深意长的无成本爱情故事</w:t>
      </w:r>
      <w:r>
        <w:rPr>
          <w:sz w:val="32"/>
          <w:szCs w:val="32"/>
        </w:rPr>
        <w:t>&lt;/p&gt;&lt;p&gt;&lt;img src="/static-img/Cig_BO98wZm6_NMITYhcmuTgidfe6EJCg0IZ4LF4Y9OdB5vsfgqJxlZk6Aha9PkN.jpg"&gt;&lt;/p&gt;&lt;p&gt;</w:t>
      </w:r>
      <w:r>
        <w:rPr>
          <w:sz w:val="32"/>
          <w:szCs w:val="32"/>
        </w:rPr>
        <w:t>在现实生活中，我们常常会听到这样的说法：“女生越说疼男生越往里。”这句话虽然简单，却蕴含着深刻的人际交往智慧。动漫作为一种文化产品，不仅能以轻松幽默的形式展现这一道理，而且还能通过精彩的情节和形象的角色塑造，让观众感受到这种关系之美。在很多免费动漫作品中，这一主题被巧妙地融入了剧情，形成了一系列令人印象深刻的情感故事。</w:t>
      </w:r>
      <w:r>
        <w:rPr>
          <w:sz w:val="32"/>
          <w:szCs w:val="32"/>
        </w:rPr>
        <w:t>&lt;/p&gt;&lt;p&gt;</w:t>
      </w:r>
      <w:r>
        <w:rPr>
          <w:sz w:val="32"/>
          <w:szCs w:val="32"/>
        </w:rPr>
        <w:t>首先，免费动漫中的“女生越说疼男生越往里”体现在角色之间的互相理解上。例如，在《恋与制作人》这部动画片中，女主角小椿原本是一个平凡的小学生，但由于一次偶然的机会，她成为了一个虚拟游戏中的</w:t>
      </w:r>
      <w:r>
        <w:rPr>
          <w:sz w:val="32"/>
          <w:szCs w:val="32"/>
        </w:rPr>
        <w:t>NPC</w:t>
      </w:r>
      <w:r>
        <w:rPr>
          <w:sz w:val="32"/>
          <w:szCs w:val="32"/>
        </w:rPr>
        <w:t>（非玩家角色）。她的存在让玩家们产生共鸣，而她对他们真挚的心意也促使这些玩家们愿意为她付出更多。随着时间的推移，小椿不仅获得了更高层次的人格魅力，还赢得了许多人的心——即便是那些看似冷漠、只关注游戏胜利的人也不例外。</w:t>
      </w:r>
      <w:r>
        <w:rPr>
          <w:sz w:val="32"/>
          <w:szCs w:val="32"/>
        </w:rPr>
        <w:t>&lt;/p&gt;&lt;p&gt;&lt;img src="/static-img/Heq5RN1SJDJQUeuY4e8ImeTgidfe6EJCg0IZ4LF4Y9Nqt3EW3YMB_VOKAl61XWvt4AhJnGEYahzo6nFR_dIWGfTFD3cUOriSxddQN3jpZJ-hcYv7pebv_diC80BmGcYfTkChW8OPRTd7J4dTwk50zw.jpg"&gt;&lt;/p&gt;&lt;p&gt;</w:t>
      </w:r>
      <w:r>
        <w:rPr>
          <w:sz w:val="32"/>
          <w:szCs w:val="32"/>
        </w:rPr>
        <w:t>其次，这种策略在提升彼此信任方面表现得尤为明显。在《我要成为世界最强！》这部热门漫画中，一直以来的孤狼少年李白遇到了他未来的妻子，是一个善良且富有同情心的女性。她总是在李白遭遇困难时给予支持和鼓励，无论是身心上的还是精神上的，都没有拒绝过他。这份坚持和无私，使得李白逐渐意识到自己对她的感情，并且开始更加珍视他们之间的情谊，即使面对重重挑战，他依旧选择跟随她走向光明。</w:t>
      </w:r>
      <w:r>
        <w:rPr>
          <w:sz w:val="32"/>
          <w:szCs w:val="32"/>
        </w:rPr>
        <w:t>&lt;/p&gt;&lt;p&gt;</w:t>
      </w:r>
      <w:r>
        <w:rPr>
          <w:sz w:val="32"/>
          <w:szCs w:val="32"/>
        </w:rPr>
        <w:t>再者，“女生越说疼男生越往里”的策略也体现在解决问题上。在《我的英雄学院》这个充满冒险元素的大型作品当中，有一段经典桥段：奥特莱德</w:t>
      </w:r>
      <w:r>
        <w:rPr>
          <w:sz w:val="32"/>
          <w:szCs w:val="32"/>
        </w:rPr>
        <w:t>·</w:t>
      </w:r>
      <w:r>
        <w:rPr>
          <w:sz w:val="32"/>
          <w:szCs w:val="32"/>
        </w:rPr>
        <w:t>皮克尔斯小姐因为一次误解而陷入困境，当时正值春日祭期间，她所负责管理的事务出现混乱。而她的宿敌，也就是学校的一位老师阿修兰</w:t>
      </w:r>
      <w:r>
        <w:rPr>
          <w:sz w:val="32"/>
          <w:szCs w:val="32"/>
        </w:rPr>
        <w:t>·</w:t>
      </w:r>
      <w:r>
        <w:rPr>
          <w:sz w:val="32"/>
          <w:szCs w:val="32"/>
        </w:rPr>
        <w:t>索马认为这是个绝佳机会来报复她。但正当他准备利用这个机缘的时候，他发现自己的内心竟然起了波澜。他开始思考是否真的应该这样做？最终，他决定放下过去的小恩怨，与奥特莱德合作解决问题。这背后隐藏的是一种关于信任和理解的问题处理方式——只要双方都愿意去倾听对方的声音，就可以找到共同点并达成共识。</w:t>
      </w:r>
      <w:r>
        <w:rPr>
          <w:sz w:val="32"/>
          <w:szCs w:val="32"/>
        </w:rPr>
        <w:t>&lt;/p&gt;&lt;p&gt;&lt;img src="/static-img/bDk8xJFkjpQYaG2M-voA7-Tgidfe6EJCg0IZ4LF4Y9Nqt3EW3YMB_VOKAl61XWvt4AhJnGEYahzo6nFR_dIWGfTFD3cUOriSxddQN3jpZJ-hcYv7pebv_diC80BmGcYfTkChW8OPRTd7J4dTwk50zw.jpg"&gt;&lt;/p&gt;&lt;p&gt;</w:t>
      </w:r>
      <w:r>
        <w:rPr>
          <w:sz w:val="32"/>
          <w:szCs w:val="32"/>
        </w:rPr>
        <w:t>此外，在一些自由灵性的故事如《只应天涯》的背景下，更清晰地展现了这种心理状态。当两个来自不同世界的人物相遇，他们之间最初可能只是基于责任或任务而维系关系，但随着交流增多，他们逐渐学会倾听对方的话语，从而建立起更深厚的情感纽带。他们不会因为对方言辞柔美或表达出的痛苦而感到厌烦，而是一起分享快乐与悲伤，最终化作彼此生命中的重要部分。</w:t>
      </w:r>
      <w:r>
        <w:rPr>
          <w:sz w:val="32"/>
          <w:szCs w:val="32"/>
        </w:rPr>
        <w:t>&lt;/p&gt;&lt;p&gt;</w:t>
      </w:r>
      <w:r>
        <w:rPr>
          <w:sz w:val="32"/>
          <w:szCs w:val="32"/>
        </w:rPr>
        <w:t>最后，这种模式在培养亲密关系方面具有很大的潜力。在《加速世界》这部科幻题材下的网络小说里，有一段关于少女亚丝娜与青年志音间发展感情的小节。尽管两人都是虚拟世界“加速世界”里的强者，但真正建立起来的是一种真挚又纯粹的情感交流。当亚丝娜陷入困境时，志音总是不顾一切地挺身而出保护她；当志音面临考验时，亚丝娜则用尽全力帮助他突破难关。而这种互助、互勉，最终让他们从陌生的伙伴变成了彼此不可分割的一部分。</w:t>
      </w:r>
      <w:r>
        <w:rPr>
          <w:sz w:val="32"/>
          <w:szCs w:val="32"/>
        </w:rPr>
        <w:t>&lt;/p&gt;&lt;p&gt;&lt;img src="/static-img/LjfsqeqENWMGXv8urUa_VuTgidfe6EJCg0IZ4LF4Y9Nqt3EW3YMB_VOKAl61XWvt4AhJnGEYahzo6nFR_dIWGfTFD3cUOriSxddQN3jpZJ-hcYv7pebv_diC80BmGcYfTkChW8OPRTd7J4dTwk50zw.jpg"&gt;&lt;/p&gt;&lt;p&gt;</w:t>
      </w:r>
      <w:r>
        <w:rPr>
          <w:sz w:val="32"/>
          <w:szCs w:val="32"/>
        </w:rPr>
        <w:t>综上所述，无论是在哪个角落，无论是在哪个时代，“女生越说疼男生越往里免费动漫”提供了一种独特的心理学视角，它展示出了人们如何通过不断倾听对方的声音以及展现出真诚关怀来构建和维护健康稳定的关系。不管你喜欢什么类型的手游或者电视剧，只要能够看到这一点，那么它就已经成功触及到了我们每个人内心深处对于爱情与友谊那渴望得到认可与回馈的心灵需求。</w:t>
      </w:r>
      <w:r>
        <w:rPr>
          <w:sz w:val="32"/>
          <w:szCs w:val="32"/>
        </w:rPr>
        <w:t>&lt;/p&gt;&lt;p&gt;&lt;a href = "/doc/911908-</w:t>
      </w:r>
      <w:r>
        <w:rPr>
          <w:sz w:val="32"/>
          <w:szCs w:val="32"/>
        </w:rPr>
        <w:t>男主越是疼惜女主动漫中情深意长的无成本爱情故事</w:t>
      </w:r>
      <w:r>
        <w:rPr>
          <w:sz w:val="32"/>
          <w:szCs w:val="32"/>
        </w:rPr>
        <w:t>.doc" rel="alternate" download="911908-</w:t>
      </w:r>
      <w:r>
        <w:rPr>
          <w:sz w:val="32"/>
          <w:szCs w:val="32"/>
        </w:rPr>
        <w:t>男主越是疼惜女主动漫中情深意长的无成本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