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岸系列佳期如梦的浪漫海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海岸系列：佳期如梦的浪漫海滨篇章</w:t>
      </w:r>
      <w:r>
        <w:rPr>
          <w:sz w:val="32"/>
          <w:szCs w:val="32"/>
        </w:rPr>
        <w:t xml:space="preserve">&lt;/p&gt;&lt;p&gt;&lt;img src="/static-img/8xfSq9ZA4jOo3Kjuy52_Dq6SuGheDZzAJJuJaToYzTdrTHD8D19D8RYXhPXVzrGA.jpg"&gt;&lt;/p&gt;&lt;p&gt;1. </w:t>
      </w:r>
      <w:r>
        <w:rPr>
          <w:sz w:val="32"/>
          <w:szCs w:val="32"/>
        </w:rPr>
        <w:t>梦幻之旅何时启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蔚蓝的天空下，一个名为“佳期如梦之海上繁花番外合集”的神秘故事悄然展开。这个故事讲述了几个年轻人的冒险，他们踏上了寻找传说中的“繁花岛”之旅。在这个充满奇迹的地方，每一朵花都散发着迷人的香气，每一次呼吸都能感受到前所未有的宁静与美好。</w:t>
      </w:r>
      <w:r>
        <w:rPr>
          <w:sz w:val="32"/>
          <w:szCs w:val="32"/>
        </w:rPr>
        <w:t xml:space="preserve">&lt;/p&gt;&lt;p&gt;&lt;img src="/static-img/3RWNJ2X5tXv21LpiLSGN1a6SuGheDZzAJJuJaToYzTcAhfBeV1uEA8ZP4Tq_yvdaDrZKYzTE81fWTsbsDoneGb1TSJAB-6pfsBmx4AscGOkoUg1x12ZSNQL1_rmGtMFnDuYJO-EGmOLORYRMWmtkwR364g7LYzOsIs9rJvX435Y.jpg"&gt;&lt;/p&gt;&lt;p&gt;2. </w:t>
      </w:r>
      <w:r>
        <w:rPr>
          <w:sz w:val="32"/>
          <w:szCs w:val="32"/>
        </w:rPr>
        <w:t>海上的邂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航行中遇到了各种各样的船只和人群，但每一次相遇都是充满惊喜的。有时候，他们会被其他船只的一些古怪行为所困扰，有时候则是因为自己的勇敢和智慧让他们成功避开了潜藏的危险。这些经历让他们更加坚定了心中的目标——找到那个隐藏在云雾间的神秘岛屿。</w:t>
      </w:r>
      <w:r>
        <w:rPr>
          <w:sz w:val="32"/>
          <w:szCs w:val="32"/>
        </w:rPr>
        <w:t xml:space="preserve">&lt;/p&gt;&lt;p&gt;&lt;img src="/static-img/T6HSVJNmS68uLuOnDkVFeK6SuGheDZzAJJuJaToYzTcAhfBeV1uEA8ZP4Tq_yvdaDrZKYzTE81fWTsbsDoneGb1TSJAB-6pfsBmx4AscGOkoUg1x12ZSNQL1_rmGtMFnDuYJO-EGmOLORYRMWmtkwR364g7LYzOsIs9rJvX435Y.jpg"&gt;&lt;/p&gt;&lt;p&gt;3. </w:t>
      </w:r>
      <w:r>
        <w:rPr>
          <w:sz w:val="32"/>
          <w:szCs w:val="32"/>
        </w:rPr>
        <w:t>花海里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、风平浪静的早晨，他们看到了那片遥远而又熟悉的地方——繁花岛。在这片土地上，仿佛所有美好的东西都汇聚了一起，无论是色彩斑斓的大理石还是清澈见底的小溪，都让人沉醉不已。而最令人惊叹的是，那里面的植物，它们不仅颜色鲜艳，而且散发出一种独特而强烈的香味，让人一闻难忘。</w:t>
      </w:r>
      <w:r>
        <w:rPr>
          <w:sz w:val="32"/>
          <w:szCs w:val="32"/>
        </w:rPr>
        <w:t xml:space="preserve">&lt;/p&gt;&lt;p&gt;&lt;img src="/static-img/T8UFNP0DtyVl9XzqxYu9q66SuGheDZzAJJuJaToYzTcAhfBeV1uEA8ZP4Tq_yvdaDrZKYzTE81fWTsbsDoneGb1TSJAB-6pfsBmx4AscGOkoUg1x12ZSNQL1_rmGtMFnDuYJO-EGmOLORYRMWmtkwR364g7LYzOsIs9rJvX435Y.jpg"&gt;&lt;/p&gt;&lt;p&gt;4. </w:t>
      </w:r>
      <w:r>
        <w:rPr>
          <w:sz w:val="32"/>
          <w:szCs w:val="32"/>
        </w:rPr>
        <w:t>寻宝者的热情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并非完全没有危险。一场突如其来的暴风雨打乱了他们的心态，使得原本紧张的情绪变得更加复杂。这时，团队成员之间的情感纠葛开始显现，同时也使得大家意识到真正的问题并不仅仅是在寻找宝藏，而是在于如何彼此理解、支持，以共同克服一切困难。</w:t>
      </w:r>
      <w:r>
        <w:rPr>
          <w:sz w:val="32"/>
          <w:szCs w:val="32"/>
        </w:rPr>
        <w:t xml:space="preserve">&lt;/p&gt;&lt;p&gt;&lt;img src="/static-img/LPvnE3TRv6pzrJyy91-5EK6SuGheDZzAJJuJaToYzTcAhfBeV1uEA8ZP4Tq_yvdaDrZKYzTE81fWTsbsDoneGb1TSJAB-6pfsBmx4AscGOkoUg1x12ZSNQL1_rmGtMFnDuYJO-EGmOLORYRMWmtkwR364g7LYzOsIs9rJvX435Y.jpg"&gt;&lt;/p&gt;&lt;p&gt;5. </w:t>
      </w:r>
      <w:r>
        <w:rPr>
          <w:sz w:val="32"/>
          <w:szCs w:val="32"/>
        </w:rPr>
        <w:t>寻觅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老渔夫出现在众人面前，他告诉他们关于繁花岛背后的秘密。他解释道，这个地方曾经是一个庞大的帝国，其中蕴含着丰富的人类历史和文化。但随着时间流逝，这个帝国消失了，只留下了一些遗迹和传奇故事来提醒人们那些已经过去的事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回忆中的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宝藏被发现的时候，没有任何一人感到特别兴奋，因为大家明白，最重要的是这一路上的每一个瞬间，以及它给予我们的教训和成长。当回到现实世界的时候，每个人都带走了不同的回忆，而对于那些追求梦想的人来说，不管结果如何，只要努力过，就已经足够值得骄傲。</w:t>
      </w:r>
      <w:r>
        <w:rPr>
          <w:sz w:val="32"/>
          <w:szCs w:val="32"/>
        </w:rPr>
        <w:t>&lt;/p&gt;&lt;p&gt;&lt;a href = "/doc/911772-</w:t>
      </w:r>
      <w:r>
        <w:rPr>
          <w:sz w:val="32"/>
          <w:szCs w:val="32"/>
        </w:rPr>
        <w:t>梦幻海岸系列佳期如梦的浪漫海滨篇章</w:t>
      </w:r>
      <w:r>
        <w:rPr>
          <w:sz w:val="32"/>
          <w:szCs w:val="32"/>
        </w:rPr>
        <w:t>.doc" rel="alternate" download="911772-</w:t>
      </w:r>
      <w:r>
        <w:rPr>
          <w:sz w:val="32"/>
          <w:szCs w:val="32"/>
        </w:rPr>
        <w:t>梦幻海岸系列佳期如梦的浪漫海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