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恐怖影片免费观看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有一部电影，它不仅仅是一部普通的恐怖片，而是能够引起人们共鸣，激发他们对未知事物的好奇心。它就是那部名为《巨蛇闯女校》的电影，这部电影不仅拥有震撼人心的故事，更有着让人惊叹的视觉效果。</w:t>
      </w:r>
      <w:r>
        <w:rPr>
          <w:sz w:val="32"/>
          <w:szCs w:val="32"/>
        </w:rPr>
        <w:t>&lt;/p&gt;&lt;p&gt;&lt;img src="/static-img/UcJAB2TH4qd0j93e3jFbzwUCUybAGxCS0goV-uxWVbKQ1KqyJNjSDbze99ieMmpd.jpg"&gt;&lt;/p&gt;&lt;p&gt;</w:t>
      </w:r>
      <w:r>
        <w:rPr>
          <w:sz w:val="32"/>
          <w:szCs w:val="32"/>
        </w:rPr>
        <w:t>首先，《巨蛇闯女校》中的剧情设计得非常精巧。讲述了一个位于偏远山区的一所女子高中，在一次偶然的情况下，一条庞大的海怪被误入学校内部。这条海怪不仅体型庞大，而且拥有强大的生理能力和智慧，使其成为了一位真正意义上的“杀手”。学生们、老师们以及警察们都无法幸免于这条野兽的追击。在这样的背景下，整个学校变成了一个充满恐惧与紧张气氛的地方，每个人都在寻找逃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人物塑造也非常到位。每个角色的性格、动机和行为都经过深思熟虑地刻画出来，让观众能够轻松地将自己置身于故事之中。特别是那些勇敢拼搏的小女生，她们为了保护自己的朋友和家人，不畏艰险，与邪恶势力进行了激烈斗争。这段过程既令人感动，也让人看到了人类坚韧不拔的情操。</w:t>
      </w:r>
      <w:r>
        <w:rPr>
          <w:sz w:val="32"/>
          <w:szCs w:val="32"/>
        </w:rPr>
        <w:t>&lt;/p&gt;&lt;p&gt;&lt;img src="/static-img/LwrzciDNmLQdp4OPULMT3wUCUybAGxCS0goV-uxWVbJEWunUuAx4wSSZmsRmLTy0-nuSmnUyNtKEH2Nt8r6yDtr1so8Kr4u8PdWG4AW3Gj2Gj3Zu54ZR1t5lsYHVd2ETllDRcrG3B4CeGUekf9EgHo8Nke2OgtjIuDeVqASdCfmjscfUuMv2PxF-LzK0CiHazgn5jbOcfqxGTq8FBqHrEmo6-3ggMDW7S1iZprRM4Y8.jpg"&gt;&lt;/p&gt;&lt;p&gt;</w:t>
      </w:r>
      <w:r>
        <w:rPr>
          <w:sz w:val="32"/>
          <w:szCs w:val="32"/>
        </w:rPr>
        <w:t>再者，《巨蛇闯女校》中的特效工作也是相当出色。在电影上映后，由于特殊原因，这部作品获得了一些技术奖项，其独到的视觉效果尤为令人印象深刻。当那头巨大的海怪出现在屏幕上时，无论是它蜿蜒曲折的身体还是它威猛凶狠的眼神，都能瞬间吸引住观众的心灵，使得整个场景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片还具有很高的人文关怀。尽管是一部以惊悚为主导的手法，但它并没有忽略对于生命价值和友谊力量这一主题。本片通过这些元素向观众传达了一个简单而又深刻的话题：即使面对最残酷的事实，我们仍旧可以选择战胜困难，因为爱和勇气总能给予我们力量去克服一切障碍。</w:t>
      </w:r>
      <w:r>
        <w:rPr>
          <w:sz w:val="32"/>
          <w:szCs w:val="32"/>
        </w:rPr>
        <w:t>&lt;/p&gt;&lt;p&gt;&lt;img src="/static-img/891Fkl6XuKOGeilFhG2oQwUCUybAGxCS0goV-uxWVbJEWunUuAx4wSSZmsRmLTy0-nuSmnUyNtKEH2Nt8r6yDtr1so8Kr4u8PdWG4AW3Gj2Gj3Zu54ZR1t5lsYHVd2ETllDRcrG3B4CeGUekf9EgHo8Nke2OgtjIuDeVqASdCfmjscfUuMv2PxF-LzK0CiHazgn5jbOcfqxGTq8FBqHrEmo6-3ggMDW7S1iZprRM4Y8.jpg"&gt;&lt;/p&gt;&lt;p&gt;</w:t>
      </w:r>
      <w:r>
        <w:rPr>
          <w:sz w:val="32"/>
          <w:szCs w:val="32"/>
        </w:rPr>
        <w:t>最后，对于那些喜欢探索未知领域或是热衷于学习新知识的人来说，《巨蛇闯女校》提供了一种不同的娱乐方式。你可以在家里安静地观看，或是在某个放映会上与其他同好交流讨论，从而增加这种经历带来的乐趣。此外，由于一些特殊原因，该影片目前可以免费观看，这无疑是一个不可多得的大好机会，让更多的人能够了解到这段奇妙又富有教育意义的事情发生了什么，以及如何处理这种突如其来的危机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巨蛇闯女校》是一部值得推荐且具有广泛受欢迎性的电影。不管你是否喜欢恐怖类型，它都能给你带来一种全新的视觉体验，并且由于当前可以免费观看，所以这是一个绝佳的时候去尝试一下，看看这只究竟有什么样的魅力吧！</w:t>
      </w:r>
      <w:r>
        <w:rPr>
          <w:sz w:val="32"/>
          <w:szCs w:val="32"/>
        </w:rPr>
        <w:t>&lt;/p&gt;&lt;p&gt;&lt;img src="/static-img/FdpGl7P0OklLfX89ITHqSwUCUybAGxCS0goV-uxWVbJEWunUuAx4wSSZmsRmLTy0-nuSmnUyNtKEH2Nt8r6yDtr1so8Kr4u8PdWG4AW3Gj2Gj3Zu54ZR1t5lsYHVd2ETllDRcrG3B4CeGUekf9EgHo8Nke2OgtjIuDeVqASdCfmjscfUuMv2PxF-LzK0CiHazgn5jbOcfqxGTq8FBqHrEmo6-3ggMDW7S1iZprRM4Y8.jpg"&gt;&lt;/p&gt;&lt;p&gt;&lt;a href = "/doc/911634-</w:t>
      </w:r>
      <w:r>
        <w:rPr>
          <w:sz w:val="32"/>
          <w:szCs w:val="32"/>
        </w:rPr>
        <w:t>巨蛇闯女校恐怖影片免费观看的秘密之旅</w:t>
      </w:r>
      <w:r>
        <w:rPr>
          <w:sz w:val="32"/>
          <w:szCs w:val="32"/>
        </w:rPr>
        <w:t>.doc" rel="alternate" download="911634-</w:t>
      </w:r>
      <w:r>
        <w:rPr>
          <w:sz w:val="32"/>
          <w:szCs w:val="32"/>
        </w:rPr>
        <w:t>巨蛇闯女校恐怖影片免费观看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