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我与醉虎的无尽冒险从山野到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醉虎的世界里，时间仿佛被永远地凝固。每当夜幕降临，星辰点亮了天际，那些醉虎便开始了它们的歌唱。它们的叫声，如同酒精中人一般摇摆的声音，似乎能够引领我走向未知。</w:t>
      </w:r>
      <w:r>
        <w:rPr>
          <w:sz w:val="32"/>
          <w:szCs w:val="32"/>
        </w:rPr>
        <w:t>&lt;/p&gt;&lt;p&gt;&lt;img src="/static-img/dmyG9GKHrCaPoC73wI1YJRpdHHHmaKTqY0cuCbKqYUeVQb8tt81fBPQb1JWga01X.jpg"&gt;&lt;/p&gt;&lt;p&gt;</w:t>
      </w:r>
      <w:r>
        <w:rPr>
          <w:sz w:val="32"/>
          <w:szCs w:val="32"/>
        </w:rPr>
        <w:t>我是其中一个追逐者，我对这片土地和那些醉虎充满了好奇。我想知道，这些声音背后隐藏着什么秘密？它们为什么会在这个世界上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山野开始。在这里，无垠的森林与草原交织成一幅又一幅画卷。我跟随着醉虎的足迹穿越过树木间缝隙，跳跃过河流，每一次呼吸都是新鲜空气中的活力。我学会了如何听懂他们的话语，就像他们能听懂我的心意一样。</w:t>
      </w:r>
      <w:r>
        <w:rPr>
          <w:sz w:val="32"/>
          <w:szCs w:val="32"/>
        </w:rPr>
        <w:t>&lt;/p&gt;&lt;p&gt;&lt;img src="/static-img/qAtGkRbDn9YRTMqM_DR0qBpdHHHmaKTqY0cuCbKqYUd5CPcJFOq0kYffBFPU8jRxDiGKAY9HUF9PlCvGRS6uDAwRH74fd3QuGNcJjU2kS-YRbFx5f3SrKMSGP04l2O5sQiUEDlR6C4q_sSGa2W82wStbonGHioOtTnrOuSaFY6Y.jpg"&gt;&lt;/p&gt;&lt;p&gt;</w:t>
      </w:r>
      <w:r>
        <w:rPr>
          <w:sz w:val="32"/>
          <w:szCs w:val="32"/>
        </w:rPr>
        <w:t>随着日子的一天天过去，我不仅仅是一个探险者，更成为了一名守护者。我发现，这些醉虎并不是简单的生物，它们代表的是一种生活方式——自由、纯粹和不断追求美好的精神。而我，也正是在这种精神中找到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阳沉入海洋之下，我来到了那个传说中的地方，那里星辰最为璀璨。那是我第一次见到真正的大型无垠醉虎，它们身躯巨大，却没有任何攻击性，只是一直在那里用它那深邃的声音诉说着故事。</w:t>
      </w:r>
      <w:r>
        <w:rPr>
          <w:sz w:val="32"/>
          <w:szCs w:val="32"/>
        </w:rPr>
        <w:t>&lt;/p&gt;&lt;p&gt;&lt;img src="/static-img/QmaWTQsompf6u1xT3SYRGxpdHHHmaKTqY0cuCbKqYUd5CPcJFOq0kYffBFPU8jRxDiGKAY9HUF9PlCvGRS6uDAwRH74fd3QuGNcJjU2kS-YRbFx5f3SrKMSGP04l2O5sQiUEDlR6C4q_sSGa2W82wStbonGHioOtTnrOuSaFY6Y.jpg"&gt;&lt;/p&gt;&lt;p&gt;</w:t>
      </w:r>
      <w:r>
        <w:rPr>
          <w:sz w:val="32"/>
          <w:szCs w:val="32"/>
        </w:rPr>
        <w:t>我站在边缘，看着这些巨兽，用尽全身力气去倾听，他们讲述的是关于宇宙、生命以及一切可能性的故事。当时光倒流，我们回到了最初的地方，我意识到，无论未来怎样变化，只要我们保持内心那份勇敢和好奇，不管是山野还是星辰，都有无数冒险等待我们去发现和体验。这就是“无垠”的真谛，而这，就是“醉虎”给予我们的礼物。</w:t>
      </w:r>
      <w:r>
        <w:rPr>
          <w:sz w:val="32"/>
          <w:szCs w:val="32"/>
        </w:rPr>
        <w:t>&lt;/p&gt;&lt;p&gt;&lt;a href = "/doc/911383-</w:t>
      </w:r>
      <w:r>
        <w:rPr>
          <w:sz w:val="32"/>
          <w:szCs w:val="32"/>
        </w:rPr>
        <w:t>无垠醉虎我与醉虎的无尽冒险从山野到星辰</w:t>
      </w:r>
      <w:r>
        <w:rPr>
          <w:sz w:val="32"/>
          <w:szCs w:val="32"/>
        </w:rPr>
        <w:t>.doc" rel="alternate" download="911383-</w:t>
      </w:r>
      <w:r>
        <w:rPr>
          <w:sz w:val="32"/>
          <w:szCs w:val="32"/>
        </w:rPr>
        <w:t>无垠醉虎我与醉虎的无尽冒险从山野到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