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免费免费观看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麻豆影视精品免费高清观看的国产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影视精品：免费高清观看的国产品牌</w:t>
      </w:r>
      <w:r>
        <w:rPr>
          <w:sz w:val="32"/>
          <w:szCs w:val="32"/>
        </w:rPr>
        <w:t>&lt;/p&gt;&lt;p&gt;&lt;img src="/static-img/-W-dIlHs8NsEvHdH4HC_1VgeJhGnmL5VWflOrk74d2YrZPB3oG-pkwg90kU8fq-z.jpg"&gt;&lt;/p&gt;&lt;p&gt;</w:t>
      </w:r>
      <w:r>
        <w:rPr>
          <w:sz w:val="32"/>
          <w:szCs w:val="32"/>
        </w:rPr>
        <w:t>在当今繁忙的生活中，人们对娱乐内容的需求日益增长。随着互联网技术的飞速发展，视频平台和网站提供了丰富多彩的内容供用户选择。其中，以“麻豆精产国品免费免费观看高清”为标签的小众影视平台吸引了一大批追剧爱好者。这不仅因为它提供高质量、高清晰度的内容，还因为它以“国产”的名义，为那些寻求文化内涵和情感共鸣的人群带去不同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众影视平台通常会聚焦于特定类型或风格，如爱情、喜剧、悬疑等，它们往往能够更深入地挖掘故事细节，使得观众在看完一部作品后，不仅能享受到轻松愉悦的情感，也可能从中获得一些生活上的启示。</w:t>
      </w:r>
      <w:r>
        <w:rPr>
          <w:sz w:val="32"/>
          <w:szCs w:val="32"/>
        </w:rPr>
        <w:t>&lt;/p&gt;&lt;p&gt;&lt;img src="/static-img/RpexLoyoja2pDlV54x7VIVgeJhGnmL5VWflOrk74d2YwqNfI6rGbwB4psbIoFLGOOOdwI8uCL_LJier42ATKt3ygPfMU9vJPb4kdwD6GNcQBDwvk9bqsJwg0kuqjBresyySO--qqPZxuMTEhC-4fxC1_XdP5SBtvZMO2fsoqGZM.jpg"&gt;&lt;/p&gt;&lt;p&gt;</w:t>
      </w:r>
      <w:r>
        <w:rPr>
          <w:sz w:val="32"/>
          <w:szCs w:val="32"/>
        </w:rPr>
        <w:t>例如，有观众曾经在一个名为《山村岁月》的系列电影中找到了自己人生的缩影。那是一部讲述农村家庭与城市之间矛盾冲突的小说改编作品，由一位新锐导演执导，全片均由本土演员主演。该系列因其真实的情景描写和人物刻画，被很多观众誉为“国产神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《都市里的乡间记》，这是一部讲述都市人在现代社会中的种种困惑与挑战，以及他们如何找到自我成长之路的小说改编电视剧。在这个故事里，每一个角色的命运都触动了无数人的心弦，让人们反思自己的价值观和人生目标。</w:t>
      </w:r>
      <w:r>
        <w:rPr>
          <w:sz w:val="32"/>
          <w:szCs w:val="32"/>
        </w:rPr>
        <w:t>&lt;/p&gt;&lt;p&gt;&lt;img src="/static-img/yQZ-gSDXVB9ZNjTfoI63VlgeJhGnmL5VWflOrk74d2YwqNfI6rGbwB4psbIoFLGOOOdwI8uCL_LJier42ATKt3ygPfMU9vJPb4kdwD6GNcQBDwvk9bqsJwg0kuqjBresyySO--qqPZxuMTEhC-4fxC1_XdP5SBtvZMO2fsoqGZM.jpg"&gt;&lt;/p&gt;&lt;p&gt;</w:t>
      </w:r>
      <w:r>
        <w:rPr>
          <w:sz w:val="32"/>
          <w:szCs w:val="32"/>
        </w:rPr>
        <w:t>这些作品不仅让更多的人意识到国产影视并非只局限于大制作，而是有着广泛且多元化的创意空间。而且，这些小型制作团队往往更加注重艺术性，对每个细节都进行精心打磨，从而创造出独具特色的艺术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高质量、高原创性的观众来说，“麻豆精产国品免费免费观看高清”的平台，无疑是他们理想之选。不管是在午夜时分安静地一个人看，或是在周末放松时与家人朋友一起共赏，这些国产精品，都能给我们带来难忘的心灵历程，让我们的精神世界得到充实和升华。</w:t>
      </w:r>
      <w:r>
        <w:rPr>
          <w:sz w:val="32"/>
          <w:szCs w:val="32"/>
        </w:rPr>
        <w:t>&lt;/p&gt;&lt;p&gt;&lt;img src="/static-img/nQndmGZbeDnPiCzgBlA7klgeJhGnmL5VWflOrk74d2YwqNfI6rGbwB4psbIoFLGOOOdwI8uCL_LJier42ATKt3ygPfMU9vJPb4kdwD6GNcQBDwvk9bqsJwg0kuqjBresyySO--qqPZxuMTEhC-4fxC1_XdP5SBtvZMO2fsoqGZM.jpg"&gt;&lt;/p&gt;&lt;p&gt;</w:t>
      </w:r>
      <w:r>
        <w:rPr>
          <w:sz w:val="32"/>
          <w:szCs w:val="32"/>
        </w:rPr>
        <w:t>总结来说，“麻豆精产国品免费免费观看高清”这一品牌，代表了一种对美好生活态度的一种追求——通过自由分享优质文化资源，让每个人都能享受到前所未有的审美体验。在这个过程中，我们也能够更好地了解中国文化，同时也促进了国内外同好的交流合作。</w:t>
      </w:r>
      <w:r>
        <w:rPr>
          <w:sz w:val="32"/>
          <w:szCs w:val="32"/>
        </w:rPr>
        <w:t>&lt;/p&gt;&lt;p&gt;&lt;a href = "/doc/911142-</w:t>
      </w:r>
      <w:r>
        <w:rPr>
          <w:sz w:val="32"/>
          <w:szCs w:val="32"/>
        </w:rPr>
        <w:t>麻豆精产国品免费免费观看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豆影视精品免费高清观看的国产品牌</w:t>
      </w:r>
      <w:r>
        <w:rPr>
          <w:sz w:val="32"/>
          <w:szCs w:val="32"/>
        </w:rPr>
        <w:t>.doc" rel="alternate" download="911142-</w:t>
      </w:r>
      <w:r>
        <w:rPr>
          <w:sz w:val="32"/>
          <w:szCs w:val="32"/>
        </w:rPr>
        <w:t>麻豆精产国品免费免费观看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豆影视精品免费高清观看的国产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