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模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比赛激烈的模型车对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车迷们聚集在了一处宽敞的场地上。他们都来为了同一件事——参加一次非凡的模型车比赛，这是一次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今天，他们将展示自己的手艺和对模型车改造的热情。</w:t>
      </w:r>
      <w:r>
        <w:rPr>
          <w:sz w:val="32"/>
          <w:szCs w:val="32"/>
        </w:rPr>
        <w:t>&lt;/p&gt;&lt;p&gt;&lt;img src="/static-img/ECqTrV5cDwTCjKU40-JoJiTFVZVGcD0ln6RGQCFqOPbN16JSkEnk7MPdmm5U_Xhe.jpg"&gt;&lt;/p&gt;&lt;p&gt;</w:t>
      </w:r>
      <w:r>
        <w:rPr>
          <w:sz w:val="32"/>
          <w:szCs w:val="32"/>
        </w:rPr>
        <w:t>是不是每一辆模型车都有它独特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参赛者走上了舞台，他手中拿着一辆精致的小汽车。这辆小汽车表面光滑如镜，细节做得堪比真品。旁边的一位评委仔细观察了几秒钟，然后轻轻地点了点头，对其他参赛者来说，这已经是一个不错的开始了。但这个比赛还远没有结束。</w:t>
      </w:r>
      <w:r>
        <w:rPr>
          <w:sz w:val="32"/>
          <w:szCs w:val="32"/>
        </w:rPr>
        <w:t>&lt;/p&gt;&lt;p&gt;&lt;img src="/static-img/4hBcjPTxmHGaDqrDRs0foiTFVZVGcD0ln6RGQCFqOPZKMOOQiiFgZVnTS3wBWSk886uz6jtUX9GcPX0CaIqEVusm0Ckbcjs-FHd-ipnQD3W9sHRfXfMb7U57f_LEcckc.jpg"&gt;&lt;/p&gt;&lt;p&gt;</w:t>
      </w:r>
      <w:r>
        <w:rPr>
          <w:sz w:val="32"/>
          <w:szCs w:val="32"/>
        </w:rPr>
        <w:t>它们为什么要变得如此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年轻人推出了他那部作品——一辆仿制版跑车。他的工作不仅仅是在外观上模仿，而是深入到内部结构，每个部件都经过精心设计和调整，使得这款模型能够进行简单动作，比如前轮转向、引擎启动等。这让现场所有的人都惊叹不已，因为这简直就是对原创性的极致挑战。</w:t>
      </w:r>
      <w:r>
        <w:rPr>
          <w:sz w:val="32"/>
          <w:szCs w:val="32"/>
        </w:rPr>
        <w:t>&lt;/p&gt;&lt;p&gt;&lt;img src="/static-img/GQhabIYylwENvWnTlRnfYCTFVZVGcD0ln6RGQCFqOPZKMOOQiiFgZVnTS3wBWSk886uz6jtUX9GcPX0CaIqEVusm0Ckbcjs-FHd-ipnQD3W9sHRfXfMb7U57f_LEcckc.png"&gt;&lt;/p&gt;&lt;p&gt;</w:t>
      </w:r>
      <w:r>
        <w:rPr>
          <w:sz w:val="32"/>
          <w:szCs w:val="32"/>
        </w:rPr>
        <w:t>这些改造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是一位老手，他展示了一款被称为“超级马里奥”的卡丁车。这款卡丁车采用了全新的设计理念，它既保持了传统卡丁車那种快速敏捷，还融合了游戏元素，让玩家可以通过不同的按键控制其行为，就像是操作电子游戏一样。在场上的观众纷纷起立，为此举杯欢庆，并激烈讨论着每个角度下的细节和功能性。</w:t>
      </w:r>
      <w:r>
        <w:rPr>
          <w:sz w:val="32"/>
          <w:szCs w:val="32"/>
        </w:rPr>
        <w:t>&lt;/p&gt;&lt;p&gt;&lt;img src="/static-img/ARnl1pOfKln2Npz4-4ux4yTFVZVGcD0ln6RGQCFqOPZKMOOQiiFgZVnTS3wBWSk886uz6jtUX9GcPX0CaIqEVusm0Ckbcjs-FHd-ipnQD3W9sHRfXfMb7U57f_LEcckc.png"&gt;&lt;/p&gt;&lt;p&gt;</w:t>
      </w:r>
      <w:r>
        <w:rPr>
          <w:sz w:val="32"/>
          <w:szCs w:val="32"/>
        </w:rPr>
        <w:t>最终会出现哪种胜利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最后两名决赛选手分别展现出他们各自的心血。一名选手带来了一个巨大的飞机模型，它拥有真正飞机所具备的大型翼展、可动翅膀以及开启引擎的声音效果；另一名选手则是以一种古典风格塑造成的一艘船只，其细节之丰富让人怀疑是否真的有海盗曾经驾驶过这样的船只。而这两个人物似乎也无意于争夺胜利，只希望能得到大家更多赞赏和鼓励。</w:t>
      </w:r>
      <w:r>
        <w:rPr>
          <w:sz w:val="32"/>
          <w:szCs w:val="32"/>
        </w:rPr>
        <w:t>&lt;/p&gt;&lt;p&gt;&lt;img src="/static-img/jcApdOVFuFynpzEUQsIUrCTFVZVGcD0ln6RGQCFqOPZKMOOQiiFgZVnTS3wBWSk886uz6jtUX9GcPX0CaIqEVusm0Ckbcjs-FHd-ipnQD3W9sHRfXfMb7U57f_LEcckc.png"&gt;&lt;/p&gt;&lt;p&gt;</w:t>
      </w:r>
      <w:r>
        <w:rPr>
          <w:sz w:val="32"/>
          <w:szCs w:val="32"/>
        </w:rPr>
        <w:t>回望这一天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沉，整个活动终于画上了句号。在这个充满竞争与合作精神的地方，每个人都获得了一份宝贵的心灵财富：认识新朋友、学习新技能，以及欣赏到从未见过的手工艺品。虽然没有宣布赢家，但每个人心中的“冠军”都是那份无价的情感价值。而且，那些参与者知道，无论未来如何，他们都会继续追求自己对美好事物的热爱，不断探索那些只有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才能体验到的奇妙世界。</w:t>
      </w:r>
      <w:r>
        <w:rPr>
          <w:sz w:val="32"/>
          <w:szCs w:val="32"/>
        </w:rPr>
        <w:t>&lt;/p&gt;&lt;p&gt;&lt;a href = "/doc/911051-</w:t>
      </w:r>
      <w:r>
        <w:rPr>
          <w:sz w:val="32"/>
          <w:szCs w:val="32"/>
        </w:rPr>
        <w:t>车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比赛激烈的模型车对战</w:t>
      </w:r>
      <w:r>
        <w:rPr>
          <w:sz w:val="32"/>
          <w:szCs w:val="32"/>
        </w:rPr>
        <w:t>.doc" rel="alternate" download="911051-</w:t>
      </w:r>
      <w:r>
        <w:rPr>
          <w:sz w:val="32"/>
          <w:szCs w:val="32"/>
        </w:rPr>
        <w:t>车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比赛激烈的模型车对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