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一卡二卡的文化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一卡二卡的文化探究</w:t>
      </w:r>
      <w:r>
        <w:rPr>
          <w:sz w:val="32"/>
          <w:szCs w:val="32"/>
        </w:rPr>
        <w:t>&lt;/p&gt;&lt;p&gt;&lt;img src="/static-img/KZf1kA9fl4_2nbkucQMQLi20o1sbnMFbyHPzCDkKEeB-3Z4-VJp5yyCyVgolvde9.png"&gt;&lt;/p&gt;&lt;p&gt;</w:t>
      </w:r>
      <w:r>
        <w:rPr>
          <w:sz w:val="32"/>
          <w:szCs w:val="32"/>
        </w:rPr>
        <w:t>在东方国家中，日本以其独特的文化和风俗闻名于世。其中，一卡二卡这一概念在日常生活中扮演着重要角色。今天，我们将深入探讨一卡二卡在日本文化中的应用及其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传统与现代交融</w:t>
      </w:r>
      <w:r>
        <w:rPr>
          <w:sz w:val="32"/>
          <w:szCs w:val="32"/>
        </w:rPr>
        <w:t>&lt;/p&gt;&lt;p&gt;&lt;img src="/static-img/xJWO1XGSKjJaKgR4ZQLmIC20o1sbnMFbyHPzCDkKEeDqO_UObgfjbuCCZNcHOMAJpb2yyItBVL3W7ygyCZ_r2JbV4mP5eaodJCVbfy373K8C5shuR1WhMy3HqPSyd8vDn7gCe-Tk0C_62ZisYLTY-xjhGBsBGptSVYbfEs-PdRrU9KN_7ghG860wad-r3o5nkDj9AZcB5jBSNZHNGwkpJWpD6jcY4t5GSr4KCD2WHu4.png"&gt;&lt;/p&gt;&lt;p&gt;</w:t>
      </w:r>
      <w:r>
        <w:rPr>
          <w:sz w:val="32"/>
          <w:szCs w:val="32"/>
        </w:rPr>
        <w:t>一卡二卡不仅体现在物质层面上，更是社会价值观念的一种体现。在传统的日本社会中，人们遵循严格的礼节和规范，这些规范就像是一张张“牌”，规定了每个人的行为模式。而随着现代化进程的加快，这些“牌”也逐渐发生变化，适应了新的社会环境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技术与创新</w:t>
      </w:r>
      <w:r>
        <w:rPr>
          <w:sz w:val="32"/>
          <w:szCs w:val="32"/>
        </w:rPr>
        <w:t>&lt;/p&gt;&lt;p&gt;&lt;img src="/static-img/9lLYosc7D_O2fuNyQrW8fi20o1sbnMFbyHPzCDkKEeDqO_UObgfjbuCCZNcHOMAJpb2yyItBVL3W7ygyCZ_r2JbV4mP5eaodJCVbfy373K8C5shuR1WhMy3HqPSyd8vDn7gCe-Tk0C_62ZisYLTY-xjhGBsBGptSVYbfEs-PdRrU9KN_7ghG860wad-r3o5nkDj9AZcB5jBSNZHNGwkpJWpD6jcY4t5GSr4KCD2WHu4.jpg"&gt;&lt;/p&gt;&lt;p&gt;</w:t>
      </w:r>
      <w:r>
        <w:rPr>
          <w:sz w:val="32"/>
          <w:szCs w:val="32"/>
        </w:rPr>
        <w:t>技术发展为了一卡二 卡带来了前所未有的便利性。在支付系统方面，一张银行卡或是一张信用卡已经成为日常消费不可或缺的手段。这不仅提高了交易效率，也促进了金融市场的活跃。但同时，它也引发了隐私保护和安全问题，为政府和企业提供了一系列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教育体系</w:t>
      </w:r>
      <w:r>
        <w:rPr>
          <w:sz w:val="32"/>
          <w:szCs w:val="32"/>
        </w:rPr>
        <w:t>&lt;/p&gt;&lt;p&gt;&lt;img src="/static-img/33J--wBOok90CvLy-31pGS20o1sbnMFbyHPzCDkKEeDqO_UObgfjbuCCZNcHOMAJpb2yyItBVL3W7ygyCZ_r2JbV4mP5eaodJCVbfy373K8C5shuR1WhMy3HqPSyd8vDn7gCe-Tk0C_62ZisYLTY-xjhGBsBGptSVYbfEs-PdRrU9KN_7ghG860wad-r3o5nkDj9AZcB5jBSNZHNGwkpJWpD6jcY4t5GSr4KCD2WHu4.jpg"&gt;&lt;/p&gt;&lt;p&gt;</w:t>
      </w:r>
      <w:r>
        <w:rPr>
          <w:sz w:val="32"/>
          <w:szCs w:val="32"/>
        </w:rPr>
        <w:t>在教育领域，一套详细规则、一套评估标准，就像是两张不可动摇的“牌”，指导学生学习过程，并确保知识体系的一致性。这些规则有助于培养学生遵守秩序、注重细节的人生态度，同时也是衡量学校质量的一个重要指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艺术表达</w:t>
      </w:r>
      <w:r>
        <w:rPr>
          <w:sz w:val="32"/>
          <w:szCs w:val="32"/>
        </w:rPr>
        <w:t>&lt;/p&gt;&lt;p&gt;&lt;img src="/static-img/41WHZGNfrEdbCM9m6rA4kS20o1sbnMFbyHPzCDkKEeDqO_UObgfjbuCCZNcHOMAJpb2yyItBVL3W7ygyCZ_r2JbV4mP5eaodJCVbfy373K8C5shuR1WhMy3HqPSyd8vDn7gCe-Tk0C_62ZisYLTY-xjhGBsBGptSVYbfEs-PdRrU9KN_7ghG860wad-r3o5nkDj9AZcB5jBSNZHNGwkpJWpD6jcY4t5GSr4KCD2WHu4.jpg"&gt;&lt;/p&gt;&lt;p&gt;</w:t>
      </w:r>
      <w:r>
        <w:rPr>
          <w:sz w:val="32"/>
          <w:szCs w:val="32"/>
        </w:rPr>
        <w:t>艺术作品往往通过象征性的元素来展现作者的心理状态。一张画布上的色彩搭配，或是一首诗歌中的意象，都可以看作是“牌”的排列组合，用来传递特定的情感或者思想。这种使用“牌”的方式，让艺术作品更具表现力，更能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中，“礼仪之邦”日本有一套复杂而精致的社交规则，即使是在现代化背景下，这些规则仍然被视为维护良好关系的一种手段。比如，在餐桌上的用餐礼仪，或是在商务场合中的交流技巧，都需要提前准备好自己的行为模板，就像预先安排好游戏中的步骤一样，以确保一切顺畅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一 卡、二 卡可能会迎来新的变革，比如生物识别技术等新兴支付方式，它们将如何影响我们对个人隐私以及公共安全的问题？这正是一个值得深思的问题，因为它涉及到一个关于权利与责任的大讨论，而这个讨论本身就是一种形式上的 “游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Japanese one card two card </w:t>
      </w:r>
      <w:r>
        <w:rPr>
          <w:sz w:val="32"/>
          <w:szCs w:val="32"/>
        </w:rPr>
        <w:t>的概念，不仅反映出了一国民众对于秩序与结构追求的心理，还展示出他们对于创新与适应力的坚持。而无论是过去还是未来，无论是内心世界还是外部环境，每一步都需谨慎选择，才能走向更加完美的地步。这正是一个既充满挑战又充满希望的小小旅程。</w:t>
      </w:r>
      <w:r>
        <w:rPr>
          <w:sz w:val="32"/>
          <w:szCs w:val="32"/>
        </w:rPr>
        <w:t>&lt;/p&gt;&lt;p&gt;&lt;a href = "/doc/910772-</w:t>
      </w:r>
      <w:r>
        <w:rPr>
          <w:sz w:val="32"/>
          <w:szCs w:val="32"/>
        </w:rPr>
        <w:t>日本一卡二卡的文化探究</w:t>
      </w:r>
      <w:r>
        <w:rPr>
          <w:sz w:val="32"/>
          <w:szCs w:val="32"/>
        </w:rPr>
        <w:t>.doc" rel="alternate" download="910772-</w:t>
      </w:r>
      <w:r>
        <w:rPr>
          <w:sz w:val="32"/>
          <w:szCs w:val="32"/>
        </w:rPr>
        <w:t>日本一卡二卡的文化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