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暗恋奶糖味中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暗恋：奶糖味中的心跳</w:t>
      </w:r>
      <w:r>
        <w:rPr>
          <w:sz w:val="32"/>
          <w:szCs w:val="32"/>
        </w:rPr>
        <w:t>&lt;/p&gt;&lt;p&gt;&lt;img src="/static-img/QrOOc13ZQyttCw8YpqvNoU4Qj4Jn0zVGh3xuaQ0ycNjaHY6YKlzBaUPCsILNFOiL.png"&gt;&lt;/p&gt;&lt;p&gt;</w:t>
      </w:r>
      <w:r>
        <w:rPr>
          <w:sz w:val="32"/>
          <w:szCs w:val="32"/>
        </w:rPr>
        <w:t>心之所向，奶糖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温暖与甜蜜的世界里，我们有时会不自觉地被某个人的存在所吸引。这种吸引力，就像是奶糖那份独特的香气，让人忍不住想要靠近。</w:t>
      </w:r>
      <w:r>
        <w:rPr>
          <w:sz w:val="32"/>
          <w:szCs w:val="32"/>
        </w:rPr>
        <w:t>&lt;/p&gt;&lt;p&gt;&lt;img src="/static-img/sGAg073OJX1c10sNbZu_dU4Qj4Jn0zVGh3xuaQ0ycNhN9XIbjai0L7uGH36tHHH7Gl0cceZopOpjRy4JsqphR3kI9wkU6rSRh98EU9TyNHEpvpAYEjRam9re7Y6d4DEGbqyMLtlMvvaem8ZX9vagb7uRDTkDUEabgpJefpbv7T4.png"&gt;&lt;/p&gt;&lt;p&gt;</w:t>
      </w:r>
      <w:r>
        <w:rPr>
          <w:sz w:val="32"/>
          <w:szCs w:val="32"/>
        </w:rPr>
        <w:t>奶糖味中藏着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个特殊的人的世界，每一个细节都好像是为我们准备好的。他们的一举一动，都让我们感受到一种难以言喻的情感，这种情感，就像是奶糖里的微妙变化，既温柔又深沉。</w:t>
      </w:r>
      <w:r>
        <w:rPr>
          <w:sz w:val="32"/>
          <w:szCs w:val="32"/>
        </w:rPr>
        <w:t>&lt;/p&gt;&lt;p&gt;&lt;img src="/static-img/KaDYJaFvb6WWuaGF0LJyvU4Qj4Jn0zVGh3xuaQ0ycNhN9XIbjai0L7uGH36tHHH7Gl0cceZopOpjRy4JsqphR3kI9wkU6rSRh98EU9TyNHEpvpAYEjRam9re7Y6d4DEGbqyMLtlMvvaem8ZX9vagb7uRDTkDUEabgpJefpbv7T4.jpg"&gt;&lt;/p&gt;&lt;p&gt;</w:t>
      </w:r>
      <w:r>
        <w:rPr>
          <w:sz w:val="32"/>
          <w:szCs w:val="32"/>
        </w:rPr>
        <w:t>醉心于奶糖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记忆就像是一块块精致的手工艺品，每一次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相遇，都留下了属于自己的印记。这份记忆，就像是打开了一罐珍贵的奶糖，一股股甜蜜和幸福涌入心房。</w:t>
      </w:r>
      <w:r>
        <w:rPr>
          <w:sz w:val="32"/>
          <w:szCs w:val="32"/>
        </w:rPr>
        <w:t>&lt;/p&gt;&lt;p&gt;&lt;img src="/static-img/AMFzFZT-kmCyz0AwxyUkTU4Qj4Jn0zVGh3xuaQ0ycNhN9XIbjai0L7uGH36tHHH7Gl0cceZopOpjRy4JsqphR3kI9wkU6rSRh98EU9TyNHEpvpAYEjRam9re7Y6d4DEGbqyMLtlMvvaem8ZX9vagb7uRDTkDUEabgpJefpbv7T4.jpg"&gt;&lt;/p&gt;&lt;p&gt;</w:t>
      </w:r>
      <w:r>
        <w:rPr>
          <w:sz w:val="32"/>
          <w:szCs w:val="32"/>
        </w:rPr>
        <w:t>奶糖中的忧伤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暗恋带来的是一种苦乐参半的心情，但正是这种复杂的情绪，使得生活变得更加丰富多彩。在等待那一天的时候，我们的心中充满了对未来的憧憬和对现在的无奈，这一切都是因为那份无法抗拒的“奶糖味”。</w:t>
      </w:r>
      <w:r>
        <w:rPr>
          <w:sz w:val="32"/>
          <w:szCs w:val="32"/>
        </w:rPr>
        <w:t>&lt;/p&gt;&lt;p&gt;&lt;img src="/static-img/N_M9JaKVOMq6gP8z5g6MxU4Qj4Jn0zVGh3xuaQ0ycNhN9XIbjai0L7uGH36tHHH7Gl0cceZopOpjRy4JsqphR3kI9wkU6rSRh98EU9TyNHEpvpAYEjRam9re7Y6d4DEGbqyMLtlMvvaem8ZX9vagb7uRDTkDUEabgpJefpbv7T4.jpg"&gt;&lt;/p&gt;&lt;p&gt;</w:t>
      </w:r>
      <w:r>
        <w:rPr>
          <w:sz w:val="32"/>
          <w:szCs w:val="32"/>
        </w:rPr>
        <w:t>牵挂在每一个转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日常琐事中，也能发现那个人的影子。无论是公交车上偶遇，还是咖啡店里巧合相逢，那份牵挂总是如影随形，就像空气中的淡淡牛油果香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想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段未知而美好的感情时，我们不知道未来会怎样。但愿命运能将我们撮合在一起，或许有一天，当我</w:t>
      </w:r>
      <w:r>
        <w:rPr>
          <w:sz w:val="32"/>
          <w:szCs w:val="32"/>
        </w:rPr>
        <w:t>/</w:t>
      </w:r>
      <w:r>
        <w:rPr>
          <w:sz w:val="32"/>
          <w:szCs w:val="32"/>
        </w:rPr>
        <w:t>你轻轻吹开那罐装好久未曾打开过的心灵宝库，只要里面还有点剩余的“奶糖”，我们的故事就此展开。</w:t>
      </w:r>
      <w:r>
        <w:rPr>
          <w:sz w:val="32"/>
          <w:szCs w:val="32"/>
        </w:rPr>
        <w:t>&lt;/p&gt;&lt;p&gt;&lt;a href = "/doc/910563-</w:t>
      </w:r>
      <w:r>
        <w:rPr>
          <w:sz w:val="32"/>
          <w:szCs w:val="32"/>
        </w:rPr>
        <w:t>甜蜜暗恋奶糖味中的心跳</w:t>
      </w:r>
      <w:r>
        <w:rPr>
          <w:sz w:val="32"/>
          <w:szCs w:val="32"/>
        </w:rPr>
        <w:t>.doc" rel="alternate" download="910563-</w:t>
      </w:r>
      <w:r>
        <w:rPr>
          <w:sz w:val="32"/>
          <w:szCs w:val="32"/>
        </w:rPr>
        <w:t>甜蜜暗恋奶糖味中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