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吟风月女人自述</w:t>
      </w:r>
      <w:r>
        <w:rPr>
          <w:sz w:val="48"/>
          <w:szCs w:val="48"/>
        </w:rPr>
        <w:t>25</w:t>
      </w:r>
      <w:r>
        <w:rPr>
          <w:sz w:val="48"/>
          <w:szCs w:val="48"/>
        </w:rPr>
        <w:t>厘米的秘密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深入探讨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这一话题，通过对话的形式来呈现。我们将采取一种叙述性的方式，让读者仿佛亲耳听到女主角的声音，感受她内心的波动和情感的流转。</w:t>
      </w:r>
      <w:r>
        <w:rPr>
          <w:sz w:val="32"/>
          <w:szCs w:val="32"/>
        </w:rPr>
        <w:t>&lt;/p&gt;&lt;p&gt;&lt;img src="/static-img/-vw18YHJc8QtVVm5Tiqkx--atCfRBI7RICeyfXu6sUJQsqhq5dzSpjJel0ta4rqu.jpg"&gt;&lt;/p&gt;&lt;p&gt;</w:t>
      </w:r>
      <w:r>
        <w:rPr>
          <w:sz w:val="32"/>
          <w:szCs w:val="32"/>
        </w:rPr>
        <w:t>段落一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走进了一家不起眼的小店。店里的名字叫做“秘密花园”，看起来很是神秘。我推开门，里面充满了淡雅而温馨的气息，一股诱人的香味扑鼻而来，那是一种独特的花香，它让我心生好奇。</w:t>
      </w:r>
      <w:r>
        <w:rPr>
          <w:sz w:val="32"/>
          <w:szCs w:val="32"/>
        </w:rPr>
        <w:t>&lt;/p&gt;&lt;p&gt;&lt;img src="/static-img/Bi0RbSkXsEKnTJRQDctrn--atCfRBI7RICeyfXu6sUK28AgsenxmWe1Us4eU-MRMn-EFfKfaaBDHOjPbNAMBn7eKoTnfrk-exZE9BFOfulQ2lTz2wtwCJmyONAiQcrPbIXoQPGZe5I2gaQy8HGw8XqY-tOSJjhrwuP4HFM7RlGshiDVyaVXKDYIn6GxAHLzi.png"&gt;&lt;/p&gt;&lt;p&gt;</w:t>
      </w:r>
      <w:r>
        <w:rPr>
          <w:sz w:val="32"/>
          <w:szCs w:val="32"/>
        </w:rPr>
        <w:t>店里只有一个小小的隔断，我可以看到里面坐着一个穿着精致服装、微笑着迎接顾客的小姑娘。她问我需要什么，我犹豫了一下，然后坦白地告诉她：“我听说这里…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揭秘</w:t>
      </w:r>
      <w:r>
        <w:rPr>
          <w:sz w:val="32"/>
          <w:szCs w:val="32"/>
        </w:rPr>
        <w:t>&lt;/p&gt;&lt;p&gt;&lt;img src="/static-img/cBsajjYKHjTzaJfhKoFRHO-atCfRBI7RICeyfXu6sUK28AgsenxmWe1Us4eU-MRMn-EFfKfaaBDHOjPbNAMBn7eKoTnfrk-exZE9BFOfulQ2lTz2wtwCJmyONAiQcrPbIXoQPGZe5I2gaQy8HGw8XqY-tOSJjhrwuP4HFM7RlGshiDVyaVXKDYIn6GxAHLzi.png"&gt;&lt;/p&gt;&lt;p&gt;“</w:t>
      </w:r>
      <w:r>
        <w:rPr>
          <w:sz w:val="32"/>
          <w:szCs w:val="32"/>
        </w:rPr>
        <w:t>我听说这里能让人体验到前所未有的快乐。”我的声音有些紧张，但小姑娘没有任何表情上的变化，只是继续微笑着看着我。她轻声回答道：“当然可以，我们这里有一些特别的手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引领我进入了一个隐蔽的小房间。我感觉到了紧张和期待，同时也有一丝害怕。但当门关上后，小姑娘温柔地拍了拍我的肩膀，说：“别担心，这里会让你感到非常舒适。”</w:t>
      </w:r>
      <w:r>
        <w:rPr>
          <w:sz w:val="32"/>
          <w:szCs w:val="32"/>
        </w:rPr>
        <w:t>&lt;/p&gt;&lt;p&gt;&lt;img src="/static-img/hBwGmGrb47QHUuWDrmNBW--atCfRBI7RICeyfXu6sUK28AgsenxmWe1Us4eU-MRMn-EFfKfaaBDHOjPbNAMBn7eKoTnfrk-exZE9BFOfulQ2lTz2wtwCJmyONAiQcrPbIXoQPGZe5I2gaQy8HGw8XqY-tOSJjhrwuP4HFM7RlGshiDVyaVXKDYIn6GxAHLzi.jpg"&gt;&lt;/p&gt;&lt;p&gt;</w:t>
      </w:r>
      <w:r>
        <w:rPr>
          <w:sz w:val="32"/>
          <w:szCs w:val="32"/>
        </w:rPr>
        <w:t>段落三：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开始给我讲解一些技巧和手法，这些听起来都很神奇，而且似乎每个都是为了确保对方能够享受到最好的体验。当一切准备就绪时，她轻轻地触碰到了某个地方——突然间，一股暖流从身体的一端涌向另一端，使得整个身体都变得轻松无比。</w:t>
      </w:r>
      <w:r>
        <w:rPr>
          <w:sz w:val="32"/>
          <w:szCs w:val="32"/>
        </w:rPr>
        <w:t>&lt;/p&gt;&lt;p&gt;&lt;img src="/static-img/lKK_K0WsVZcDsuONhMtcqO-atCfRBI7RICeyfXu6sUK28AgsenxmWe1Us4eU-MRMn-EFfKfaaBDHOjPbNAMBn7eKoTnfrk-exZE9BFOfulQ2lTz2wtwCJmyONAiQcrPbIXoQPGZe5I2gaQy8HGw8XqY-tOSJjhrwuP4HFM7RlGshiDVyaVXKDYIn6GxAHLzi.jpg"&gt;&lt;/p&gt;&lt;p&gt;</w:t>
      </w:r>
      <w:r>
        <w:rPr>
          <w:sz w:val="32"/>
          <w:szCs w:val="32"/>
        </w:rPr>
        <w:t>这个瞬间，我觉得自己好像被置于另一个世界，不仅仅是肉身上的享受，更像是精神层面的放松。在那种状态下，每一次呼吸都感觉像是在呼吸新鲜空气，每一次心跳都显得那么平稳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回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就像是一场梦一般模糊，但是那个感觉一直萦绕在我的脑海中。那是一个如此自然且强烈的情感高潮，让人难以忘怀。每当回想起那些细节，就仿佛能再次经历那种不可言喻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”的这个数字，它代表的是一种特殊的手法，也象征着一种超越常规限制的情感交流。这不是简单的一个数字，而是一个代号，是人们之间情感深度交流的一个标志，是一种艺术品也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及“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有多爽”时，他们或许应该更深入一些去理解背后的故事、背后的意义，而不只是停留在表面上的一点兴奋或者刺激。在那里，你会发现真正的快乐来自于内心深处，而不是外界偶尔给予我们的短暂欢愉。而对于那些曾经尝试过的人来说，那一定是一次难忘又珍贵的心灵旅程。</w:t>
      </w:r>
      <w:r>
        <w:rPr>
          <w:sz w:val="32"/>
          <w:szCs w:val="32"/>
        </w:rPr>
        <w:t>&lt;/p&gt;&lt;p&gt;&lt;a href = "/doc/910449-</w:t>
      </w:r>
      <w:r>
        <w:rPr>
          <w:sz w:val="32"/>
          <w:szCs w:val="32"/>
        </w:rPr>
        <w:t>轻吟风月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秘密之处</w:t>
      </w:r>
      <w:r>
        <w:rPr>
          <w:sz w:val="32"/>
          <w:szCs w:val="32"/>
        </w:rPr>
        <w:t>.doc" rel="alternate" download="910449-</w:t>
      </w:r>
      <w:r>
        <w:rPr>
          <w:sz w:val="32"/>
          <w:szCs w:val="32"/>
        </w:rPr>
        <w:t>轻吟风月女人自述</w:t>
      </w:r>
      <w:r>
        <w:rPr>
          <w:sz w:val="32"/>
          <w:szCs w:val="32"/>
        </w:rPr>
        <w:t>25</w:t>
      </w:r>
      <w:r>
        <w:rPr>
          <w:sz w:val="32"/>
          <w:szCs w:val="32"/>
        </w:rPr>
        <w:t>厘米的秘密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