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美剧我是怎么在享受美剧的同时也保持皮肤健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一天中，有一个小小的美妙时刻，那就是一边亲着一面膜下的美剧时间。我躺在柔软的床上，周围是安静的夜晚，电视屏幕上播放着我的最爱——美国偶像。面膜覆盖在我的脸上，我轻轻地将它贴合得更紧一些，以便吸收更多的营养。</w:t>
      </w:r>
      <w:r>
        <w:rPr>
          <w:sz w:val="32"/>
          <w:szCs w:val="32"/>
        </w:rPr>
        <w:t>&lt;/p&gt;&lt;p&gt;&lt;img src="/static-img/ky2lPlJ1sfP_pwYJwEOjtOeELVroEOJg3bK3FSOPipQpyfNrc49AHfYTzZc33FcE.jpeg"&gt;&lt;/p&gt;&lt;p&gt;</w:t>
      </w:r>
      <w:r>
        <w:rPr>
          <w:sz w:val="32"/>
          <w:szCs w:val="32"/>
        </w:rPr>
        <w:t>我闭上了眼睛，让自己沉浸在音乐和歌唱比赛中带来的快乐与激动之中。每当有特别感人的瞬间或精彩绝伦的表演，我都会微微皱眉，这时候面膜会因为我的表情而轻轻扭曲，但这并没有阻碍它继续工作，它依然有效地为我的皮肤提供滋润和修复。</w:t>
      </w:r>
      <w:r>
        <w:rPr>
          <w:sz w:val="32"/>
          <w:szCs w:val="32"/>
        </w:rPr>
        <w:t>&lt;/p&gt;&lt;p&gt;</w:t>
      </w:r>
      <w:r>
        <w:rPr>
          <w:sz w:val="32"/>
          <w:szCs w:val="32"/>
        </w:rPr>
        <w:t>这样的时光让我感到非常放松，因为不仅能享受心仪中的节目，而且还能让自己的皮肤得到呵护。这让我意识到，即使是在忙碌或疲惫的时候，我们也可以找到保持健康生活的小技巧，比如利用空闲时间进行自我护理，就像我这样一边欣赏美剧，一边给自己的肌肤打造防御墙一样。</w:t>
      </w:r>
      <w:r>
        <w:rPr>
          <w:sz w:val="32"/>
          <w:szCs w:val="32"/>
        </w:rPr>
        <w:t>&lt;/p&gt;&lt;p&gt;&lt;img src="/static-img/n1avNPgSk0huH96XyVsZMOeELVroEOJg3bK3FSOPipQpyfNrc49AHfYTzZc33FcE.jpeg"&gt;&lt;/p&gt;&lt;p&gt;</w:t>
      </w:r>
      <w:r>
        <w:rPr>
          <w:sz w:val="32"/>
          <w:szCs w:val="32"/>
        </w:rPr>
        <w:t>这种双重享受让人感觉既满足又幸福。在这个充满压力的世界里，每一次能够做到这一点，都是一次宝贵的自我关怀。所以，无论你喜欢哪种方式，只要能找到适合自己的方法，将日常琐事转变成一种舒缓和愉悦体验，那么你的生活就必定更加丰富多彩了。</w:t>
      </w:r>
      <w:r>
        <w:rPr>
          <w:sz w:val="32"/>
          <w:szCs w:val="32"/>
        </w:rPr>
        <w:t>&lt;/p&gt;&lt;p&gt;&lt;a href = "/doc/910319-</w:t>
      </w:r>
      <w:r>
        <w:rPr>
          <w:sz w:val="32"/>
          <w:szCs w:val="32"/>
        </w:rPr>
        <w:t>一边亲着一面膜下的美剧我是怎么在享受美剧的同时也保持皮肤健康的</w:t>
      </w:r>
      <w:r>
        <w:rPr>
          <w:sz w:val="32"/>
          <w:szCs w:val="32"/>
        </w:rPr>
        <w:t>.doc" rel="alternate" download="910319-</w:t>
      </w:r>
      <w:r>
        <w:rPr>
          <w:sz w:val="32"/>
          <w:szCs w:val="32"/>
        </w:rPr>
        <w:t>一边亲着一面膜下的美剧我是怎么在享受美剧的同时也保持皮肤健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