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的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门揭秘月芽霍云容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的文化内容有了更高的追求。小说作为一种深受喜爱的阅读形式，也逐渐开始走向线上平台，以满足读者们随时随地阅读的需求。在这场数字化革命中，一位名叫月芽霍云容的小说家成为了许多读者的新宠。</w:t>
      </w:r>
      <w:r>
        <w:rPr>
          <w:sz w:val="32"/>
          <w:szCs w:val="32"/>
        </w:rPr>
        <w:t>&lt;/p&gt;&lt;p&gt;&lt;img src="/static-img/HzhQu7NNMfnHWJqF5THJnU4Qj4Jn0zVGh3xuaQ0ycNjaHY6YKlzBaUPCsILNFOiL.jpg"&gt;&lt;/p&gt;&lt;p&gt;</w:t>
      </w:r>
      <w:r>
        <w:rPr>
          <w:sz w:val="32"/>
          <w:szCs w:val="32"/>
        </w:rPr>
        <w:t>月芽霍云容的小说免费阅读已经成为了一种流行趋势。他的作品以其独特的情节构造、鲜明的人物形象以及细腻的情感表达赢得了广泛好评。无论是科幻、奇幻还是浪漫主义，他都能用自己的笔触将这些不同的题材融合得天衣无缝，让读者沉浸在他精心营造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星际之门》这部小说中，月芽霍云容巧妙地结合了科学与魔法，不仅展现了人类探索未知宇宙的心理过程，还让读者体验到了超越现实边界的奇异冒险。而在《梦回唐朝》，他运用历史背景和现代情感，将古代传奇故事与现代人的心理状态相互交织，使得每一个章节都充满着悬疑和想象空间。</w:t>
      </w:r>
      <w:r>
        <w:rPr>
          <w:sz w:val="32"/>
          <w:szCs w:val="32"/>
        </w:rPr>
        <w:t>&lt;/p&gt;&lt;p&gt;&lt;img src="/static-img/zWGLM10KSYkfRsRblCK12U4Qj4Jn0zVGh3xuaQ0ycNh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最为人称道的是，每一部作品都会通过作者官方网站进行免费阅读，这不仅吸引了一大批忠实粉丝，也促进了更多潜在读者对月芽霍云容的小说产生兴趣。他还会定期更新新的章节，让粉丝们能够及时了解最新动态，从而形成一种紧密联系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创作类似佳作的人来说，月芽霍云容的小说免费阅读提供了一种宝贵机会：可以从他的作品中学习到如何构建情节、塑造人物，以及如何通过语言来激发观众的情感共鸣。此外，他也经常通过社交媒体与粉丝互动，为大家提供写作技巧分享和灵感点子。</w:t>
      </w:r>
      <w:r>
        <w:rPr>
          <w:sz w:val="32"/>
          <w:szCs w:val="32"/>
        </w:rPr>
        <w:t>&lt;/p&gt;&lt;p&gt;&lt;img src="/static-img/dQ8ztDLYC-BFbisbGuy0O04Qj4Jn0zVGh3xuaQ0ycNh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总之，月芽霍云容的小说自由阅读不仅为我们带来了丰富多彩的人生视角，而且也启发我们思考更多关于文学创作的问题。希望未来，我们能够见证更多像他这样的才华横溢的作者，用他们独到的视角去描绘这个世界，无论是在纸质书籍还是电子屏幕上，都能给予我们不断惊喜。</w:t>
      </w:r>
      <w:r>
        <w:rPr>
          <w:sz w:val="32"/>
          <w:szCs w:val="32"/>
        </w:rPr>
        <w:t>&lt;/p&gt;&lt;p&gt;&lt;a href = "/doc/910175-</w:t>
      </w:r>
      <w:r>
        <w:rPr>
          <w:sz w:val="32"/>
          <w:szCs w:val="32"/>
        </w:rPr>
        <w:t>月芽霍云容的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门揭秘月芽霍云容的神秘世界</w:t>
      </w:r>
      <w:r>
        <w:rPr>
          <w:sz w:val="32"/>
          <w:szCs w:val="32"/>
        </w:rPr>
        <w:t>.doc" rel="alternate" download="910175-</w:t>
      </w:r>
      <w:r>
        <w:rPr>
          <w:sz w:val="32"/>
          <w:szCs w:val="32"/>
        </w:rPr>
        <w:t>月芽霍云容的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门揭秘月芽霍云容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