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张开腿让公看欧美片</w:t>
      </w:r>
      <w:r>
        <w:rPr>
          <w:sz w:val="48"/>
          <w:szCs w:val="48"/>
        </w:rPr>
        <w:t>-</w:t>
      </w:r>
      <w:r>
        <w:rPr>
          <w:sz w:val="48"/>
          <w:szCs w:val="48"/>
        </w:rPr>
        <w:t>私密空间的边界饭桌上的不适与文化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密空间的边界：饭桌上的不适与文化差异</w:t>
      </w:r>
      <w:r>
        <w:rPr>
          <w:sz w:val="32"/>
          <w:szCs w:val="32"/>
        </w:rPr>
        <w:t>&lt;/p&gt;&lt;p&gt;&lt;img src="/static-img/7wBmihaXyGIoGLApCPKe_Z-j9DEhMzgnBq5AFti5eS5_aUqMF0QfEbZA2fl7iA_h.png"&gt;&lt;/p&gt;&lt;p&gt;</w:t>
      </w:r>
      <w:r>
        <w:rPr>
          <w:sz w:val="32"/>
          <w:szCs w:val="32"/>
        </w:rPr>
        <w:t>在不同的文化背景下，人们对待个人隐私和社交礼仪有着不同的理解。随着全球化的发展，一些原本只存在于特定地区或国家的行为模式开始被其他文化的人所接受甚至模仿。然而，这也带来了新的问题，比如如何处理那些跨越了严格界限、让人感到不适的情况。</w:t>
      </w:r>
      <w:r>
        <w:rPr>
          <w:sz w:val="32"/>
          <w:szCs w:val="32"/>
        </w:rPr>
        <w:t>&lt;/p&gt;&lt;p&gt;“</w:t>
      </w:r>
      <w:r>
        <w:rPr>
          <w:sz w:val="32"/>
          <w:szCs w:val="32"/>
        </w:rPr>
        <w:t>饭桌上张开腿让公看欧美片”这样的行为，在某些欧洲和美洲国家可能并不构成特别的问题，因为这些地方对于性别角色和身体亲昵程度较低。而在一些亚洲国家，尤其是传统观念比较浓厚的地方，这样的举动可能会引起强烈的反感。</w:t>
      </w:r>
      <w:r>
        <w:rPr>
          <w:sz w:val="32"/>
          <w:szCs w:val="32"/>
        </w:rPr>
        <w:t>&lt;/p&gt;&lt;p&gt;&lt;img src="/static-img/F5i9VrpKK2dhfOe5MnP2GZ-j9DEhMzgnBq5AFti5eS7ZNkR3IpjTTRzdaOU-jKZG0SaylG1ADEvUfd5tCOdDKbCbNhoNKuTZTSMEVT2_ffYavH3aPfLkVaYXhKpGVerT7SeDqVYhz46b5WqlkL4Mwd2MH2mQMeP7SdqtKznT9fg.jpg"&gt;&lt;/p&gt;&lt;p&gt;</w:t>
      </w:r>
      <w:r>
        <w:rPr>
          <w:sz w:val="32"/>
          <w:szCs w:val="32"/>
        </w:rPr>
        <w:t>记得有一次，一位来自亚洲的大学生在美国留学期间参加了一个朋友家的晚宴。在他们那里，每个人都很随意地坐在沙发上，偶尔还会有人放松地伸展双腿。这位学生习惯了自己家庭中更加保守的用餐习惯，当她看到大家这样做时，她本能地想要遵循当地人的行为标准。但就在这时，她忘记了调整自己的坐姿，不小心露出了敏感区域。</w:t>
      </w:r>
      <w:r>
        <w:rPr>
          <w:sz w:val="32"/>
          <w:szCs w:val="32"/>
        </w:rPr>
        <w:t>&lt;/p&gt;&lt;p&gt;</w:t>
      </w:r>
      <w:r>
        <w:rPr>
          <w:sz w:val="32"/>
          <w:szCs w:val="32"/>
        </w:rPr>
        <w:t>虽然这个场合并非正式场合，但她的这种失误还是引起了一阵尴尬。幸运的是，那个晚餐之后，他们谈论到了不同文化中的社交规范，并互相学习对方的习俗。此后，那个大</w:t>
      </w:r>
      <w:r>
        <w:rPr>
          <w:sz w:val="32"/>
          <w:szCs w:val="32"/>
        </w:rPr>
        <w:t>student</w:t>
      </w:r>
      <w:r>
        <w:rPr>
          <w:sz w:val="32"/>
          <w:szCs w:val="32"/>
        </w:rPr>
        <w:t>学会了根据不同的环境灵活应变，而她的美国朋友们则更好奇地了解到其他文化中对于这一类行为态度多么慎重。</w:t>
      </w:r>
      <w:r>
        <w:rPr>
          <w:sz w:val="32"/>
          <w:szCs w:val="32"/>
        </w:rPr>
        <w:t>&lt;/p&gt;&lt;p&gt;&lt;img src="/static-img/kXwZdlwHBr-6k5StJnMKwp-j9DEhMzgnBq5AFti5eS7ZNkR3IpjTTRzdaOU-jKZG0SaylG1ADEvUfd5tCOdDKbCbNhoNKuTZTSMEVT2_ffYavH3aPfLkVaYXhKpGVerT7SeDqVYhz46b5WqlkL4Mwd2MH2mQMeP7SdqtKznT9fg.png"&gt;&lt;/p&gt;&lt;p&gt;</w:t>
      </w:r>
      <w:r>
        <w:rPr>
          <w:sz w:val="32"/>
          <w:szCs w:val="32"/>
        </w:rPr>
        <w:t>此外，还有一个案例显示出这种差异性影响到了工作场所。当一家跨国公司在中国设立分支机构时，他们意识到员工之间关于体态语言（</w:t>
      </w:r>
      <w:r>
        <w:rPr>
          <w:sz w:val="32"/>
          <w:szCs w:val="32"/>
        </w:rPr>
        <w:t>kinesics</w:t>
      </w:r>
      <w:r>
        <w:rPr>
          <w:sz w:val="32"/>
          <w:szCs w:val="32"/>
        </w:rPr>
        <w:t>）的理解存在巨大差距。一位西方女经理曾经无意间将手放在一名男性同事的手背上以强调点子，只为了被误解为具有不恰当的情感暗示。她后来意识到这一点是在中国非常冒犯人的，所以从那以后她努力控制自己的肢体语言，以避免造成任何误解或不适。</w:t>
      </w:r>
      <w:r>
        <w:rPr>
          <w:sz w:val="32"/>
          <w:szCs w:val="32"/>
        </w:rPr>
        <w:t>&lt;/p&gt;&lt;p&gt;</w:t>
      </w:r>
      <w:r>
        <w:rPr>
          <w:sz w:val="32"/>
          <w:szCs w:val="32"/>
        </w:rPr>
        <w:t>通过这些真实案例，我们可以看到，即使是最微妙的小动作，也可能因为不同社会对隐私、亲昱等概念的理解而产生深远影响。在全球化时代，我们需要不断学习和适应各种文化，以确保我们的行为不会触及他人敏感的心理边界，同时也尊重每个人的选择权利去决定自己如何表达自己。</w:t>
      </w:r>
      <w:r>
        <w:rPr>
          <w:sz w:val="32"/>
          <w:szCs w:val="32"/>
        </w:rPr>
        <w:t>&lt;/p&gt;&lt;p&gt;&lt;img src="/static-img/smlRbM2m9l_0mZ27bSe-P5-j9DEhMzgnBq5AFti5eS7ZNkR3IpjTTRzdaOU-jKZG0SaylG1ADEvUfd5tCOdDKbCbNhoNKuTZTSMEVT2_ffYavH3aPfLkVaYXhKpGVerT7SeDqVYhz46b5WqlkL4Mwd2MH2mQMeP7SdqtKznT9fg.jpg"&gt;&lt;/p&gt;&lt;p&gt;&lt;a href = "/doc/909776-</w:t>
      </w:r>
      <w:r>
        <w:rPr>
          <w:sz w:val="32"/>
          <w:szCs w:val="32"/>
        </w:rPr>
        <w:t>饭桌上张开腿让公看欧美片</w:t>
      </w:r>
      <w:r>
        <w:rPr>
          <w:sz w:val="32"/>
          <w:szCs w:val="32"/>
        </w:rPr>
        <w:t>-</w:t>
      </w:r>
      <w:r>
        <w:rPr>
          <w:sz w:val="32"/>
          <w:szCs w:val="32"/>
        </w:rPr>
        <w:t>私密空间的边界饭桌上的不适与文化差异</w:t>
      </w:r>
      <w:r>
        <w:rPr>
          <w:sz w:val="32"/>
          <w:szCs w:val="32"/>
        </w:rPr>
        <w:t>.doc" rel="alternate" download="909776-</w:t>
      </w:r>
      <w:r>
        <w:rPr>
          <w:sz w:val="32"/>
          <w:szCs w:val="32"/>
        </w:rPr>
        <w:t>饭桌上张开腿让公看欧美片</w:t>
      </w:r>
      <w:r>
        <w:rPr>
          <w:sz w:val="32"/>
          <w:szCs w:val="32"/>
        </w:rPr>
        <w:t>-</w:t>
      </w:r>
      <w:r>
        <w:rPr>
          <w:sz w:val="32"/>
          <w:szCs w:val="32"/>
        </w:rPr>
        <w:t>私密空间的边界饭桌上的不适与文化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