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&lt;img src="/static-img/KJ-IrdpepxPE67zKDz_jHmWsO33iPk2Pb4meBUfIExeTgKddra7tR_NcsWGMTlXe.jpg"&gt;&lt;/p&gt;&lt;p&gt;</w:t>
      </w:r>
      <w:r>
        <w:rPr>
          <w:sz w:val="32"/>
          <w:szCs w:val="32"/>
        </w:rPr>
        <w:t>在这个世界里，战争是不可避免的现实，而那些勇敢的战士们，他们以生命为代价，为国家和人民保卫着和平。《重生之铁血战将》是一部描绘这些英雄故事的杰作，它不仅展示了他们在战场上的英勇事迹，更深层次地探讨了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涯中的挫折与成长</w:t>
      </w:r>
      <w:r>
        <w:rPr>
          <w:sz w:val="32"/>
          <w:szCs w:val="32"/>
        </w:rPr>
        <w:t>&lt;/p&gt;&lt;p&gt;&lt;img src="/static-img/7TYsnOAPUDPhusDPjLanBGWsO33iPk2Pb4meBUfIExfNEFgkLDuZIzg6ltO72druBdpbiXLA2DunxCdtaDmdldAy7AnPWKLNf_j4P5vTzNUMMpuVTpC9IXrdDgzx7pD4y1bkAh8ei10Dk_SI77bZSYsS-IRoom_WxFbai85b6F6Bl9ckVbO9oaGXVYNfc4KI.jpg"&gt;&lt;/p&gt;&lt;p&gt;</w:t>
      </w:r>
      <w:r>
        <w:rPr>
          <w:sz w:val="32"/>
          <w:szCs w:val="32"/>
        </w:rPr>
        <w:t>重生的概念在这部作品中被巧妙地运用，将主角从一名普通士兵提升至高级指挥官。这段旅程充满了挑战与失败，但每一次跌倒都是向成功迈进的一步。通过不断的努力和学习，主角逐渐成长为一个不可多得的军事天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策略与智慧</w:t>
      </w:r>
      <w:r>
        <w:rPr>
          <w:sz w:val="32"/>
          <w:szCs w:val="32"/>
        </w:rPr>
        <w:t>&lt;/p&gt;&lt;p&gt;&lt;img src="/static-img/3YwFcUWszuoPnv9MRTOmSmWsO33iPk2Pb4meBUfIExfNEFgkLDuZIzg6ltO72druBdpbiXLA2DunxCdtaDmdldAy7AnPWKLNf_j4P5vTzNUMMpuVTpC9IXrdDgzx7pD4y1bkAh8ei10Dk_SI77bZSYsS-IRoom_WxFbai85b6F6Bl9ckVbO9oaGXVYNfc4KI.jpg"&gt;&lt;/p&gt;&lt;p&gt;</w:t>
      </w:r>
      <w:r>
        <w:rPr>
          <w:sz w:val="32"/>
          <w:szCs w:val="32"/>
        </w:rPr>
        <w:t>《重生之铁血战将》的另一大亮点是其深刻而精准的情节布局。作者细致地展开了各种战斗计划，从简单到复杂，从直觉到科学，每一步都经过精心设计，以确保胜利。在这样的背景下，读者能够感受到战争背后隐藏的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面对极限时的心理斗争</w:t>
      </w:r>
      <w:r>
        <w:rPr>
          <w:sz w:val="32"/>
          <w:szCs w:val="32"/>
        </w:rPr>
        <w:t>&lt;/p&gt;&lt;p&gt;&lt;img src="/static-img/LoHsg1yDZ1IutSJ9a_fCfWWsO33iPk2Pb4meBUfIExfNEFgkLDuZIzg6ltO72druBdpbiXLA2DunxCdtaDmdldAy7AnPWKLNf_j4P5vTzNUMMpuVTpC9IXrdDgzx7pD4y1bkAh8ei10Dk_SI77bZSYsS-IRoom_WxFbai85b6F6Bl9ckVbO9oaGXVYNfc4KI.jpg"&gt;&lt;/p&gt;&lt;p&gt;</w:t>
      </w:r>
      <w:r>
        <w:rPr>
          <w:sz w:val="32"/>
          <w:szCs w:val="32"/>
        </w:rPr>
        <w:t>当一个人置身于无情的战争环境中，他内心所承受的情感波动、道德冲突以及对生命价值观念的重新审视，都成为了小说的一个重要部分。在这个过程中，作者敏锐捕捉到了人们在极端情况下的心理状态，让人物更加立体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政治背景下的个人命运</w:t>
      </w:r>
      <w:r>
        <w:rPr>
          <w:sz w:val="32"/>
          <w:szCs w:val="32"/>
        </w:rPr>
        <w:t>&lt;/p&gt;&lt;p&gt;&lt;img src="/static-img/ycIdw8FFwT7gxOk_07Ja_GWsO33iPk2Pb4meBUfIExfNEFgkLDuZIzg6ltO72druBdpbiXLA2DunxCdtaDmdldAy7AnPWKLNf_j4P5vTzNUMMpuVTpC9IXrdDgzx7pD4y1bkAh8ei10Dk_SI77bZSYsS-IRoom_WxFbai85b6F6Bl9ckVbO9oaGXVYNfc4KI.jpg"&gt;&lt;/p&gt;&lt;p&gt;</w:t>
      </w:r>
      <w:r>
        <w:rPr>
          <w:sz w:val="32"/>
          <w:szCs w:val="32"/>
        </w:rPr>
        <w:t>随着时间推移，《重生之铁血战将》揭示了一系列社会政治问题，如权力斗争、民族矛盾等，这些内容使得小说不仅是一部单纯的人物传记，也是对历史的一种反思。这增加了作品深度，使其成为文学界难忘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书，《重生之铁血战将》具有强大的文化影响力，不仅因为它讲述的是令人敬佩的人物传奇，还因为它引发读者的思考，让人们反思自己的生活目标，以及对于国家责任感。在全球范围内，它带来了思想启迪，为广大读者提供了一份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艺术风格及其创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说，一幅画能表达千言万语。而这部小说更是在语言上实现这一点，无论是描述战斗场景还是抒写人物情感，都透露出一种独特而又具有时代特色的文笔。此外，该书还融合了现代科技元素，对传统武侠题材进行了新颖且创新的处理，使其脱颖而出，在众多同类作品中占据一席之地。</w:t>
      </w:r>
      <w:r>
        <w:rPr>
          <w:sz w:val="32"/>
          <w:szCs w:val="32"/>
        </w:rPr>
        <w:t>&lt;/p&gt;&lt;p&gt;&lt;a href = "/doc/90972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.doc" rel="alternate" download="90972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