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探秘豪华私密俱乐部的国际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欧美：探秘豪华私密俱乐部的国际面纱</w:t>
      </w:r>
      <w:r>
        <w:rPr>
          <w:sz w:val="32"/>
          <w:szCs w:val="32"/>
        </w:rPr>
        <w:t>&lt;/p&gt;&lt;p&gt;&lt;img src="/static-img/x3DT-w0sxiKlD2A8qebwj64e6Sc75OsSccZKWrbFckhxAlKNCWISdq5iMkZfRDm4.jpg"&gt;&lt;/p&gt;&lt;p&gt;</w:t>
      </w:r>
      <w:r>
        <w:rPr>
          <w:sz w:val="32"/>
          <w:szCs w:val="32"/>
        </w:rPr>
        <w:t>在繁华都市的深处，有一个神秘的地方，那里不仅承载着高端生活的梦想，也是权力与金钱交织出的复杂故事。这里，就是著名的“第一会所”，它不仅是欧洲的一份子，更是全球顶级俱乐部中的佼佼者。在这个世界，除了美酒佳肴和优雅环境，还有更多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时尚之都</w:t>
      </w:r>
      <w:r>
        <w:rPr>
          <w:sz w:val="32"/>
          <w:szCs w:val="32"/>
        </w:rPr>
        <w:t>&lt;/p&gt;&lt;p&gt;&lt;img src="/static-img/4boWWg-aWEB0-xtMw0xc964e6Sc75OsSccZKWrbFckhGiIippIy36e-eLVo-TzW_H0zHp3ZudbpJldjbmRaEqTp8JCYuIBpttMbDWJEn03LQh54fGC-AQUOZ59bOeoczWLEMnn7Fcov_D1kZSd0IMdOsY4-fzjf8u5WVzR1p-WvKmBY62oXGKN_ifLGnIf05.jpg"&gt;&lt;/p&gt;&lt;p&gt;</w:t>
      </w:r>
      <w:r>
        <w:rPr>
          <w:sz w:val="32"/>
          <w:szCs w:val="32"/>
        </w:rPr>
        <w:t>首先，我们要从巴黎这座时尚之都开始我们的探索。这座城市，不仅以其高贵典雅而闻名于世，更以其精致奢华赢得了全世界人的赞赏。而在这些奢华中，“第一会所”就像是隐藏在众多豪门酒店和艺术画廊之间的一个迷你国度，它用自己的独特魅力吸引着那些追求非凡体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洋旅行</w:t>
      </w:r>
      <w:r>
        <w:rPr>
          <w:sz w:val="32"/>
          <w:szCs w:val="32"/>
        </w:rPr>
        <w:t>&lt;/p&gt;&lt;p&gt;&lt;img src="/static-img/DDFVWnp3qax-iZqXjDanTq4e6Sc75OsSccZKWrbFckhGiIippIy36e-eLVo-TzW_H0zHp3ZudbpJldjbmRaEqTp8JCYuIBpttMbDWJEn03LQh54fGC-AQUOZ59bOeoczWLEMnn7Fcov_D1kZSd0IMdOsY4-fzjf8u5WVzR1p-WvKmBY62oXGKN_ifLGnIf05.jpg"&gt;&lt;/p&gt;&lt;p&gt;</w:t>
      </w:r>
      <w:r>
        <w:rPr>
          <w:sz w:val="32"/>
          <w:szCs w:val="32"/>
        </w:rPr>
        <w:t>随着我们踏上前往伦敦的旅程，这座充满历史感和文化气息的大都会也让人难以忘怀。这里，是英国传统与现代化完美融合的地方，而“第一会所”则是在这样的背景下诞生的一个奇迹。无论是在五星级酒店还是隐蔽的小巷，都能找到它那独有的存在感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深处</w:t>
      </w:r>
      <w:r>
        <w:rPr>
          <w:sz w:val="32"/>
          <w:szCs w:val="32"/>
        </w:rPr>
        <w:t>&lt;/p&gt;&lt;p&gt;&lt;img src="/static-img/7REogQFPh6V7jmogRHGEWK4e6Sc75OsSccZKWrbFckhGiIippIy36e-eLVo-TzW_H0zHp3ZudbpJldjbmRaEqTp8JCYuIBpttMbDWJEn03LQh54fGC-AQUOZ59bOeoczWLEMnn7Fcov_D1kZSd0IMdOsY4-fzjf8u5WVzR1p-WvKmBY62oXGKN_ifLGnIf05.jpg"&gt;&lt;/p&gt;&lt;p&gt;</w:t>
      </w:r>
      <w:r>
        <w:rPr>
          <w:sz w:val="32"/>
          <w:szCs w:val="32"/>
        </w:rPr>
        <w:t>每个地方都是有一套自己的规矩，尤其是在如“第一会所”这样超越常规的地方。一旦进入其中，你将发现这里并非只是简单的地理位置上的变化，而是一种更为深层次的心灵体验。无论是会议室还是休闲区域，每一样物品、每一件装饰都透露出一种专属于这一地区的情调和风格，让人仿佛能够听到周围环境的声音，甚至感觉到空气中弥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rWHol2TA-scmITkr-PcOVa4e6Sc75OsSccZKWrbFckhGiIippIy36e-eLVo-TzW_H0zHp3ZudbpJldjbmRaEqTp8JCYuIBpttMbDWJEn03LQh54fGC-AQUOZ59bOeoczWLEMnn7Fcov_D1kZSd0IMdOsY4-fzjf8u5WVzR1p-WvKmBY62oXGKN_ifLGnIf05.jpg"&gt;&lt;/p&gt;&lt;p&gt;</w:t>
      </w:r>
      <w:r>
        <w:rPr>
          <w:sz w:val="32"/>
          <w:szCs w:val="32"/>
        </w:rPr>
        <w:t>对于那些渴望一次真正放松自己、远离喧嚣世界的人来说，“第一会所”的确是一个完美选择。在那里，你可以享受最顶尖的服务，从按摩到烹饪，再到各种娱乐活动，无不展现出对细节处理极致地关注。这样的沉浸式体验，将使你忘记一切烦恼，与世隔绝，在此刻成为那个被所有注意力的焦点——即使只是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那么平静。在背后隐藏的是许多复杂的情感纠葛，以及权力斗争激烈的手段。“第一会所”的成员们，他们或许曾经拥有过最耀眼的事业，却也可能因为一些无法预见的事情而失去了一切。而这就是他们来到这里的时候想要逃避的一切。但愿，在这个小小的角落里，他们能找到片刻安宁，重新审视自己的命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了“第一会所”，我不得不承认，无论这是哪里，我都找到了自己心中的答案——关于生活是什么样子，以及我们为何如此努力地追求某些东西。当夜幕降临，我回到了我的日常，但我的心却留在了那个特殊的地方，那里让我看到了不同的世界，也让我更加珍惜现在拥有的东西。</w:t>
      </w:r>
      <w:r>
        <w:rPr>
          <w:sz w:val="32"/>
          <w:szCs w:val="32"/>
        </w:rPr>
        <w:t>&lt;/p&gt;&lt;p&gt;&lt;a href = "/doc/909658-</w:t>
      </w:r>
      <w:r>
        <w:rPr>
          <w:sz w:val="32"/>
          <w:szCs w:val="32"/>
        </w:rPr>
        <w:t>第一会所欧美探秘豪华私密俱乐部的国际面纱</w:t>
      </w:r>
      <w:r>
        <w:rPr>
          <w:sz w:val="32"/>
          <w:szCs w:val="32"/>
        </w:rPr>
        <w:t>.doc" rel="alternate" download="909658-</w:t>
      </w:r>
      <w:r>
        <w:rPr>
          <w:sz w:val="32"/>
          <w:szCs w:val="32"/>
        </w:rPr>
        <w:t>第一会所欧美探秘豪华私密俱乐部的国际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