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影业</w:t>
      </w:r>
      <w:r>
        <w:rPr>
          <w:sz w:val="48"/>
          <w:szCs w:val="48"/>
        </w:rPr>
        <w:t>85</w:t>
      </w:r>
      <w:r>
        <w:rPr>
          <w:sz w:val="48"/>
          <w:szCs w:val="48"/>
        </w:rPr>
        <w:t>部高清无水印原档我这下可得好好享受一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各种噪音和干扰环绕，难得有机会找到一片宁静的港湾来放松自己。近日，我发现了一款名为“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”的应用，它就像是这份心灵的避风港。</w:t>
      </w:r>
      <w:r>
        <w:rPr>
          <w:sz w:val="32"/>
          <w:szCs w:val="32"/>
        </w:rPr>
        <w:t>&lt;/p&gt;&lt;p&gt;&lt;img src="/static-img/JqYufB4AnMB9tp5Dx1hMPm6sjC7ZTL72npvGV_b2oG-7kQ05A1BGm4KSXn6W7-0-.jpg"&gt;&lt;/p&gt;&lt;p&gt;</w:t>
      </w:r>
      <w:r>
        <w:rPr>
          <w:sz w:val="32"/>
          <w:szCs w:val="32"/>
        </w:rPr>
        <w:t>首先，这款应用提供了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电影和电视剧，是一个庞大的视听资源库。其中既有经典老作，也有最新上映的热门作品，无论是喜剧、爱情还是科幻，每种类型都让人眼前一亮。而且，这些内容都是高清质量，不仅画面清晰，还能享受原生的声音效果，让观看体验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一提的是，这些视频是无水印的。这意味着，没有任何不必要的广告或标记打断你的观影体验。你可以全神贯注地沉浸在故事中，而不是因为不断切换屏幕而分心。</w:t>
      </w:r>
      <w:r>
        <w:rPr>
          <w:sz w:val="32"/>
          <w:szCs w:val="32"/>
        </w:rPr>
        <w:t>&lt;/p&gt;&lt;p&gt;&lt;img src="/static-img/hibpee_Otn7qdrZ12POMY26sjC7ZTL72npvGV_b2oG81UOHOkTAUOg86pbaE3JPp2d-13RmAMo4aNUy20-LYuDO_ONNWmEwtTQKtTf8C13EzzSm7hjkfGqJoQ4yxkx9pGpoC-kJHDS9_IMdoHFOH83I3gE5vfS4PZ4sGO08SCQ8.jpg"&gt;&lt;/p&gt;&lt;p&gt;</w:t>
      </w:r>
      <w:r>
        <w:rPr>
          <w:sz w:val="32"/>
          <w:szCs w:val="32"/>
        </w:rPr>
        <w:t>我个人特别喜欢它的一个功能，就是支持下载观看。即使没有网络连接，你也可以轻松地通过内置播放器观看你最喜欢的节目。这对于那些经常出差或者需要长时间旅行的人来说简直太方便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”是一款非常实用的娱乐工具，它不仅丰富了我的休闲时光，也让我感受到了真正放松的心情。如果你也是对高品质内容充满渴望的话，那么这绝对是一个不能错过的大宝藏！</w:t>
      </w:r>
      <w:r>
        <w:rPr>
          <w:sz w:val="32"/>
          <w:szCs w:val="32"/>
        </w:rPr>
        <w:t>&lt;/p&gt;&lt;p&gt;&lt;img src="/static-img/spH45uOFxNbLlBG-nI6IrG6sjC7ZTL72npvGV_b2oG81UOHOkTAUOg86pbaE3JPp2d-13RmAMo4aNUy20-LYuDO_ONNWmEwtTQKtTf8C13EzzSm7hjkfGqJoQ4yxkx9pGpoC-kJHDS9_IMdoHFOH83I3gE5vfS4PZ4sGO08SCQ8.jpg"&gt;&lt;/p&gt;&lt;p&gt;&lt;a href = "/doc/909424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我这下可得好好享受一下</w:t>
      </w:r>
      <w:r>
        <w:rPr>
          <w:sz w:val="32"/>
          <w:szCs w:val="32"/>
        </w:rPr>
        <w:t>.doc" rel="alternate" download="909424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我这下可得好好享受一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