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触摸解析是不是好久没人弄你了的视频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速度和效率，似乎忘记了一个简单而温暖的动作——抚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对这一现象的一种反思，它让我们停下脚步，思考一下在忙碌与科技面前，我们是否忽视了彼此之间最基本的人际交流。</w:t>
      </w:r>
      <w:r>
        <w:rPr>
          <w:sz w:val="32"/>
          <w:szCs w:val="32"/>
        </w:rPr>
        <w:t>&lt;/p&gt;&lt;p&gt;&lt;img src="/static-img/4Z3pmS7n4caCaZy3qY__-3SZagRzJeMzkTLAeUtJVx8.jpg"&gt;&lt;/p&gt;&lt;p&gt;</w:t>
      </w:r>
      <w:r>
        <w:rPr>
          <w:sz w:val="32"/>
          <w:szCs w:val="32"/>
        </w:rPr>
        <w:t>一、触摸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，是人类沟通的一种重要方式。在亲密关系中，轻柔的手势可以传递爱意；在工作场合，一次恰到好处的拍肩膀或背部轻推，可以增进信任感。然而，在数字化时代，这种非语言交流越来越被忽视。</w:t>
      </w:r>
      <w:r>
        <w:rPr>
          <w:sz w:val="32"/>
          <w:szCs w:val="32"/>
        </w:rPr>
        <w:t>&lt;/p&gt;&lt;p&gt;&lt;img src="/static-img/3vZyEUkpljRRMA6Prdu0Z1Rn6eRMx7Fa4acOy7dkDLNvriCf_nudvhWVViUwZREN0gpsZEwQIJk0PIeUoNG1vXHmY-y1RwdH89eZgYBOJcl-CZXKQAWMnPc1yUtBpKE9Jq2ImB4qoJmG7jkRaUdh84GX1yRVs72hoZdVg19zgog.jpg"&gt;&lt;/p&gt;&lt;p&gt;</w:t>
      </w:r>
      <w:r>
        <w:rPr>
          <w:sz w:val="32"/>
          <w:szCs w:val="32"/>
        </w:rPr>
        <w:t>二、数字代替：社交媒体上的虚拟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智能手机技术的发展，我们开始依赖于点赞、评论和分享来表达关心。这些都是数字形式的“触摸”，但它们缺乏物理接触带来的真实感受。而且，这些虚拟互动往往无法提供同样的情感支持，因为它们通常是在远程进行，不涉及身体接近。</w:t>
      </w:r>
      <w:r>
        <w:rPr>
          <w:sz w:val="32"/>
          <w:szCs w:val="32"/>
        </w:rPr>
        <w:t>&lt;/p&gt;&lt;p&gt;&lt;img src="/static-img/lJFo7levXbAG3qciOZk2MFRn6eRMx7Fa4acOy7dkDLNvriCf_nudvhWVViUwZREN0gpsZEwQIJk0PIeUoNG1vXHmY-y1RwdH89eZgYBOJcl-CZXKQAWMnPc1yUtBpKE9Jq2ImB4qoJmG7jkRaUdh84GX1yRVs72hoZdVg19zgog.jpg"&gt;&lt;/p&gt;&lt;p&gt;</w:t>
      </w:r>
      <w:r>
        <w:rPr>
          <w:sz w:val="32"/>
          <w:szCs w:val="32"/>
        </w:rPr>
        <w:t>三、视频中的呼唤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不是好久没人弄你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段流行起来的小短片可能会以这样的开头：“大家好，我是一名心理咨询师。我想提醒大家，无论你的生活多么充实，你都需要被拥抱，被抚慰，被理解。你是否有过那种感觉？仿佛周围的人都很忙，都不再有时间给予你那份简单而温馨的情感？”这种呼吁，让很多观众感到共鸣，他们意识到了自己可能也错失了一些基本的情感连接。</w:t>
      </w:r>
      <w:r>
        <w:rPr>
          <w:sz w:val="32"/>
          <w:szCs w:val="32"/>
        </w:rPr>
        <w:t>&lt;/p&gt;&lt;p&gt;&lt;img src="/static-img/ErMKN0Zv4gjtSYQyVJuhM1Rn6eRMx7Fa4acOy7dkDLNvriCf_nudvhWVViUwZREN0gpsZEwQIJk0PIeUoNG1vXHmY-y1RwdH89eZgYBOJcl-CZXKQAWMnPc1yUtBpKE9Jq2ImB4qoJmG7jkRaUdh84GX1yRVs72hoZdVg19zgog.jpg"&gt;&lt;/p&gt;&lt;p&gt;</w:t>
      </w:r>
      <w:r>
        <w:rPr>
          <w:sz w:val="32"/>
          <w:szCs w:val="32"/>
        </w:rPr>
        <w:t>四、解读这类视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类视频，我们可以看出社会对于个人情感需求日益增长的心态。这不仅仅是一个单纯的问题，而是对现代社会价值观的一个深刻反映。在竞争激烈且压力重重的环境中，每个人都渴望得到他人的关注和理解，而这种需求甚至超出了物质层面的满足，只能通过一种更为原始的情感联系实现。</w:t>
      </w:r>
      <w:r>
        <w:rPr>
          <w:sz w:val="32"/>
          <w:szCs w:val="32"/>
        </w:rPr>
        <w:t>&lt;/p&gt;&lt;p&gt;&lt;img src="/static-img/8kQ8IxoZhs_uNLbu4n_5zlRn6eRMx7Fa4acOy7dkDLNvriCf_nudvhWVViUwZREN0gpsZEwQIJk0PIeUoNG1vXHmY-y1RwdH89eZgYBOJcl-CZXKQAWMnPc1yUtBpKE9Jq2ImB4qoJmG7jkRaUdh84GX1yRVs72hoZdVg19zgog.png"&gt;&lt;/p&gt;&lt;p&gt;</w:t>
      </w:r>
      <w:r>
        <w:rPr>
          <w:sz w:val="32"/>
          <w:szCs w:val="32"/>
        </w:rPr>
        <w:t>五、回归本源：重新学习如何与他人相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不是好久没人弄你了”背后隐藏着的是一种强烈的情绪需求，即需要被确认存在并受到关怀。当我们试图用电子设备或者其他任何媒介去补偿这一缺口时，最终只能导致更多孤独。因此，这个问题促使我们重新审视我们的行为，并寻找真正有效地建立人际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集体化与低水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经常听到人们谈论“群体焦虑”、“孤独之城”。这是因为尽管每个人都置身于庞大的人群之中，但实际上他们之间却缺乏深入交流。一旦有人提出像“是不是好久没人弄你了”的问题，就会引发广泛共鸣，因为它直接触及到了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中的新挑战：如何平衡技术与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现状，有几项措施值得我们的注意。一方面，要鼓励使用技术作为辅助手段，比如利用电话或网络会议等工具来保持长期距离下的友谊。但另一方面，更要重视那些能够提升情绪联结，如共同活动或现场互动，以确保我们的生活不仅高效，还能享受丰富的情感满足性。此外，对于教育机构来说，将培养良好的社交技能纳入课程体系，也非常关键，因为只有当孩子们从小学会如何处理自己的情绪，以及如何有效地与他人沟通，那么未来社会才能够更加健康地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是不是好久没人弄你了”的问题让我们认识到，在追求科技进步和经济增长的大背景下，我们不能忽略人类最基础而又宝贵的情感需求。不管怎样变化，都必须确保我们之间仍然有一丝温暖、一分亲切，让这个世界变得更加美丽一些。如果说过去曾经丢失过某些东西，现在则应该努力将其找回来——那就是真正的人际关系。</w:t>
      </w:r>
      <w:r>
        <w:rPr>
          <w:sz w:val="32"/>
          <w:szCs w:val="32"/>
        </w:rPr>
        <w:t>&lt;/p&gt;&lt;p&gt;&lt;a href = "/doc/909221-</w:t>
      </w:r>
      <w:r>
        <w:rPr>
          <w:sz w:val="32"/>
          <w:szCs w:val="32"/>
        </w:rPr>
        <w:t>被遗忘的触摸解析是不是好久没人弄你了的视频文化现象</w:t>
      </w:r>
      <w:r>
        <w:rPr>
          <w:sz w:val="32"/>
          <w:szCs w:val="32"/>
        </w:rPr>
        <w:t>.doc" rel="alternate" download="909221-</w:t>
      </w:r>
      <w:r>
        <w:rPr>
          <w:sz w:val="32"/>
          <w:szCs w:val="32"/>
        </w:rPr>
        <w:t>被遗忘的触摸解析是不是好久没人弄你了的视频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