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中的杏花红色盛宴与无尽的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中的杏花：红色盛宴与无尽的遐想</w:t>
      </w:r>
      <w:r>
        <w:rPr>
          <w:sz w:val="32"/>
          <w:szCs w:val="32"/>
        </w:rPr>
        <w:t>&lt;/p&gt;&lt;p&gt;&lt;img src="/static-img/tWAtLpAdGlnUyrKdrVZUGeeELVroEOJg3bK3FSOPipQpyfNrc49AHfYTzZc33FcE.jpg"&gt;&lt;/p&gt;&lt;p&gt;</w:t>
      </w:r>
      <w:r>
        <w:rPr>
          <w:sz w:val="32"/>
          <w:szCs w:val="32"/>
        </w:rPr>
        <w:t>在一个宁静的春日午后，空气中弥漫着淡淡的花香，一片绿意盎然的田野里，杏树如同穿梭于梦境中的航船，在微风中摇曳。这些杏树不仅是春天最美丽的见证者，更是寂寞时刻中的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孤独之恋》</w:t>
      </w:r>
      <w:r>
        <w:rPr>
          <w:sz w:val="32"/>
          <w:szCs w:val="32"/>
        </w:rPr>
        <w:t>&lt;/p&gt;&lt;p&gt;&lt;img src="/static-img/4bjzvGS78cz5W_Eds4b92-eELVroEOJg3bK3FSOPipQpyfNrc49AHfYTzZc33FcE.jpg"&gt;&lt;/p&gt;&lt;p&gt;</w:t>
      </w:r>
      <w:r>
        <w:rPr>
          <w:sz w:val="32"/>
          <w:szCs w:val="32"/>
        </w:rPr>
        <w:t>这里，有一棵特别的杏树，它们似乎对这片土地有了更深层次的情感。它们在每个春季都要经历一次独立、成熟和繁殖的大舞台。在这个过程中，它们展现出一种孤独之恋——单身却不孤单，因为它知道自己将来会结出果实，为别人带去生命和希望。而我们，看着这棵棵桀骜不驯、独立自主的小小生命，不禁为其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绽放》</w:t>
      </w:r>
      <w:r>
        <w:rPr>
          <w:sz w:val="32"/>
          <w:szCs w:val="32"/>
        </w:rPr>
        <w:t>&lt;/p&gt;&lt;p&gt;&lt;img src="/static-img/IgRjrc2DqCy5J_MLPPUFoueELVroEOJg3bK3FSOPipQpyfNrc49AHfYTzZc33FcE.jpg"&gt;&lt;/p&gt;&lt;p&gt;</w:t>
      </w:r>
      <w:r>
        <w:rPr>
          <w:sz w:val="32"/>
          <w:szCs w:val="32"/>
        </w:rPr>
        <w:t>当初夏炎炎的时候，这些坚韧的小生命开始向外突破土壤，逐渐地，他们变得更加壮观。当秋风轻拂过，那些金黄色的果实仿佛是在诉说着“寂寞杏花红无删减”的故事，每一个都是那样的完美，无需任何修饰，就能吸引众人的目光。这就是为什么人们称赞他们为“纯净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收获》</w:t>
      </w:r>
      <w:r>
        <w:rPr>
          <w:sz w:val="32"/>
          <w:szCs w:val="32"/>
        </w:rPr>
        <w:t>&lt;/p&gt;&lt;p&gt;&lt;img src="/static-img/2YEh7_DcGz5ID1XHIVupqeeELVroEOJg3bK3FSOPipQpyfNrc49AHfYTzZc33FcE.jpg"&gt;&lt;/p&gt;&lt;p&gt;</w:t>
      </w:r>
      <w:r>
        <w:rPr>
          <w:sz w:val="32"/>
          <w:szCs w:val="32"/>
        </w:rPr>
        <w:t>到了冬天，当其他植物已经进入休眠期，这些古老而又年轻的心脏仍旧保持活力。不断地飘落下来的白雪，让它们看起来像是被覆盖了一层神秘的面纱。但即使如此，这种自然界给予我们的礼物依旧被我们所珍视。因为在这种寒冷且充满挑战的情况下，那份坚持与顽强得到了极致体现，而这一切，都源于最初那份未曾改变的情感——“寂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传承》</w:t>
      </w:r>
      <w:r>
        <w:rPr>
          <w:sz w:val="32"/>
          <w:szCs w:val="32"/>
        </w:rPr>
        <w:t>&lt;/p&gt;&lt;p&gt;&lt;img src="/static-img/6eLNSU4yOLCPUFDgqUGFdueELVroEOJg3bK3FSOPipQpyfNrc49AHfYTzZc33FcE.jpg"&gt;&lt;/p&gt;&lt;p&gt;</w:t>
      </w:r>
      <w:r>
        <w:rPr>
          <w:sz w:val="32"/>
          <w:szCs w:val="32"/>
        </w:rPr>
        <w:t>随着时间流逝，这种情感被不断地传递下去，从一代到另一代，从一朵花到另一朵花，从一个人到另一个人。这就像是一场永恒没有结束的人生演绎，也正是这种情感让我们能够理解那些先前的岁月，是怎样的一番景象。而现在，我们站在这里，被这些历史沉淀下的力量所触动，对未来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走进了那个我一直想探寻的地方——这个世界上最简单，却又最复杂的事物之一——爱。我从一个普通的人类角度去思考这个词，并通过对“寂寞”、“杏花”、“红”、“无删减”的深入分析，将我的思考转化为了文字上的表达。这样的文章，让我觉得自己好像也走进了那个远离尘嚣、只有几颗心跳的声音回荡的地方，而在那里，我找到了自己的内心世界，以及我对于生活本质的一个新的理解。我相信，只要你愿意，你也可以找到属于你的那片天空，即便是在那些看似荒凉的地方，也可能隐藏着未知而又美好的奇迹等待发现。你只需要打开你的心扉，就像打开一本书一样，然后你会看到更多比你曾经设想到的还要多的事情发生。</w:t>
      </w:r>
      <w:r>
        <w:rPr>
          <w:sz w:val="32"/>
          <w:szCs w:val="32"/>
        </w:rPr>
        <w:t>&lt;/p&gt;&lt;p&gt;&lt;a href = "/doc/908220-</w:t>
      </w:r>
      <w:r>
        <w:rPr>
          <w:sz w:val="32"/>
          <w:szCs w:val="32"/>
        </w:rPr>
        <w:t>寂寞中的杏花红色盛宴与无尽的遐想</w:t>
      </w:r>
      <w:r>
        <w:rPr>
          <w:sz w:val="32"/>
          <w:szCs w:val="32"/>
        </w:rPr>
        <w:t>.doc" rel="alternate" download="908220-</w:t>
      </w:r>
      <w:r>
        <w:rPr>
          <w:sz w:val="32"/>
          <w:szCs w:val="32"/>
        </w:rPr>
        <w:t>寂寞中的杏花红色盛宴与无尽的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