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乖巧小女仆到权倾天下的小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似乎总能在逆境中找到自己的机会，崭露头角。霸上小悍妻的小说就是这样一个故事，它讲述了一位从乖巧小女仆到权倾天下的女性的成长历程。</w:t>
      </w:r>
      <w:r>
        <w:rPr>
          <w:sz w:val="32"/>
          <w:szCs w:val="32"/>
        </w:rPr>
        <w:t>&lt;/p&gt;&lt;p&gt;&lt;img src="/static-img/oYOsFKfRten7FnieQDv3JOeELVroEOJg3bK3FSOPipQpyfNrc49AHfYTzZc33FcE.jpg"&gt;&lt;/p&gt;&lt;p&gt;</w:t>
      </w:r>
      <w:r>
        <w:rPr>
          <w:sz w:val="32"/>
          <w:szCs w:val="32"/>
        </w:rPr>
        <w:t>她最初只是一个家庭中的佣人，却因一系列机缘巧合，被卷入了家族企业的大棋局之中。在这里，她展现出了超乎想象的智慧和勇气，不断地利用自己所学到的东西，为自己赢得了更多的尊重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让我们看到了“霸上”并非只有强者才能做到，而是需要一份坚韧不拔的心灵，以及对生活无尽追求和改造的一种能力。正如小说中的主人公一样，她从未放弃过自己的梦想，最终实现了自我价值最大化。</w:t>
      </w:r>
      <w:r>
        <w:rPr>
          <w:sz w:val="32"/>
          <w:szCs w:val="32"/>
        </w:rPr>
        <w:t>&lt;/p&gt;&lt;p&gt;&lt;img src="/static-img/N14cjAP-uCODsjGEjCH4yOeELVroEOJg3bK3FSOPipQpyfNrc49AHfYTzZc33FcE.jpg"&gt;&lt;/p&gt;&lt;p&gt;</w:t>
      </w:r>
      <w:r>
        <w:rPr>
          <w:sz w:val="32"/>
          <w:szCs w:val="32"/>
        </w:rPr>
        <w:t>例如，我们可以看到，许多成功的人物都有着相似的特质：他们敢于挑战、善于学习，并且能够将这些技能应用到实际工作中。这就像小说中的小悍妻一样，从最初的地位低微开始，一步步地攀登至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故事，我们也许会发现自己内心深处潜藏着同样的野心与决心。如果你也是那种想要改变命运的人，那么不要害怕去尝试，你可能会惊讶于自己的潜力如何被释放出来。记住，无论你的起点多么低沉，只要你有足够的勇气和智慧，就没有什么是不可能实现的。</w:t>
      </w:r>
      <w:r>
        <w:rPr>
          <w:sz w:val="32"/>
          <w:szCs w:val="32"/>
        </w:rPr>
        <w:t>&lt;/p&gt;&lt;p&gt;&lt;img src="/static-img/STReXyL7QXiLC2jrNmQy--eELVroEOJg3bK3FSOPipQpyfNrc49AHfYTzZc33FcE.jpg"&gt;&lt;/p&gt;&lt;p&gt;&lt;a href = "/doc/905007-</w:t>
      </w:r>
      <w:r>
        <w:rPr>
          <w:sz w:val="32"/>
          <w:szCs w:val="32"/>
        </w:rPr>
        <w:t>霸上小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乖巧小女仆到权倾天下的小悍妻的故事</w:t>
      </w:r>
      <w:r>
        <w:rPr>
          <w:sz w:val="32"/>
          <w:szCs w:val="32"/>
        </w:rPr>
        <w:t>.doc" rel="alternate" download="905007-</w:t>
      </w:r>
      <w:r>
        <w:rPr>
          <w:sz w:val="32"/>
          <w:szCs w:val="32"/>
        </w:rPr>
        <w:t>霸上小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乖巧小女仆到权倾天下的小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