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经典电视剧悬念揭秘最终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有些剧集设计得如此精妙，以至于观众们被深深吸引，迫不及待地想要知道“第十二季第四期答案”。这些答案往往是整个故事线的关键，是解开所有谜团的钥匙。以下是一些真实案例，展示了如何通过仔细分析和推理，最终揭开了那些迷雾。</w:t>
      </w:r>
      <w:r>
        <w:rPr>
          <w:sz w:val="32"/>
          <w:szCs w:val="32"/>
        </w:rPr>
        <w:t>&lt;/p&gt;&lt;p&gt;&lt;img src="/static-img/hrxtZxH2MXHT3SnHG1GeLunpggQ0XwML6XccLizumUldmuUoZY0YVfN22L7cDA6f.jpg"&gt;&lt;/p&gt;&lt;p&gt;</w:t>
      </w:r>
      <w:r>
        <w:rPr>
          <w:sz w:val="32"/>
          <w:szCs w:val="32"/>
        </w:rPr>
        <w:t>首先，我们来看看《权力的游戏》中的一段经典情节。在第八季第三集中，丹妮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格瑞恩（</w:t>
      </w:r>
      <w:r>
        <w:rPr>
          <w:sz w:val="32"/>
          <w:szCs w:val="32"/>
        </w:rPr>
        <w:t>Daenerys Targaryen</w:t>
      </w:r>
      <w:r>
        <w:rPr>
          <w:sz w:val="32"/>
          <w:szCs w:val="32"/>
        </w:rPr>
        <w:t>）正准备攻打金色海岸城堡时，她接到了一个关于她的龙——德拉基奥（</w:t>
      </w:r>
      <w:r>
        <w:rPr>
          <w:sz w:val="32"/>
          <w:szCs w:val="32"/>
        </w:rPr>
        <w:t>Dracarys</w:t>
      </w:r>
      <w:r>
        <w:rPr>
          <w:sz w:val="32"/>
          <w:szCs w:val="32"/>
        </w:rPr>
        <w:t>）的信息。这一信息表明，这个名字其实是一个命令，而不是一个真正的名字。随着情节的发展，我们发现这个命令实际上是指给她使用火焰进行统治的手段。当丹妮莉斯意识到这一点后，她开始更加冷酷无情地掌控她的王国，这也是她最终走向毁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一下《</w:t>
      </w:r>
      <w:r>
        <w:rPr>
          <w:sz w:val="32"/>
          <w:szCs w:val="32"/>
        </w:rPr>
        <w:t>Breaking Bad</w:t>
      </w:r>
      <w:r>
        <w:rPr>
          <w:sz w:val="32"/>
          <w:szCs w:val="32"/>
        </w:rPr>
        <w:t>》的最后几集。在第五季第一集中，沃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（</w:t>
      </w:r>
      <w:r>
        <w:rPr>
          <w:sz w:val="32"/>
          <w:szCs w:val="32"/>
        </w:rPr>
        <w:t>Walter White</w:t>
      </w:r>
      <w:r>
        <w:rPr>
          <w:sz w:val="32"/>
          <w:szCs w:val="32"/>
        </w:rPr>
        <w:t>）收到了他儿子的死亡通知，这使他决定从小生意做起，一步一步地成为毒品大亨。他在这个过程中不断展现出他的智慧和勇气，最终成为了人们所说的“蓝色魔鬼”。</w:t>
      </w:r>
      <w:r>
        <w:rPr>
          <w:sz w:val="32"/>
          <w:szCs w:val="32"/>
        </w:rPr>
        <w:t>&lt;/p&gt;&lt;p&gt;&lt;img src="/static-img/CpsTgclYqaVWDtseM8Qf1enpggQ0XwML6XccLizumUnyXF2p3-n2oNuDl-P2wXL9SwIAkNdv6nfBTv5pO4XEDzhxvIckx10h_QtHAyHg80HLkyfnurSJv59br84IeXN-RCrGVLlwEIlS9l9wyA3BuEohAM9FRGfhn8VGgE_AxzbCrblfuIrVG41DyjeyMLZhXloC_Bs-DDBj8nYYXb3boS1_XdP5SBtvZMO2fsoqGZM.jpg"&gt;&lt;/p&gt;&lt;p&gt;</w:t>
      </w:r>
      <w:r>
        <w:rPr>
          <w:sz w:val="32"/>
          <w:szCs w:val="32"/>
        </w:rPr>
        <w:t>最后，还有《黑道家族》的主角托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普兰（</w:t>
      </w:r>
      <w:r>
        <w:rPr>
          <w:sz w:val="32"/>
          <w:szCs w:val="32"/>
        </w:rPr>
        <w:t>Tony Soprano</w:t>
      </w:r>
      <w:r>
        <w:rPr>
          <w:sz w:val="32"/>
          <w:szCs w:val="32"/>
        </w:rPr>
        <w:t>）。在这部剧中的每一季都充满了悬念，但是在第六季中，他与心理医生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奇顿（</w:t>
      </w:r>
      <w:r>
        <w:rPr>
          <w:sz w:val="32"/>
          <w:szCs w:val="32"/>
        </w:rPr>
        <w:t>Dr. Jennifer Melfi</w:t>
      </w:r>
      <w:r>
        <w:rPr>
          <w:sz w:val="32"/>
          <w:szCs w:val="32"/>
        </w:rPr>
        <w:t>）的关系变得越发复杂。他们之间的情感纠葛以及克里奇顿潜藏的心理问题，使得整体剧情变得更加复杂和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第十二季第四期答案”往往隐藏在细微之处，只有那些细心观察并且对故事背景有深入了解的人才能找到。而对于那些追求真相、热爱解谜的人来说，每一次揭开谜团都是极大的乐趣之一。</w:t>
      </w:r>
      <w:r>
        <w:rPr>
          <w:sz w:val="32"/>
          <w:szCs w:val="32"/>
        </w:rPr>
        <w:t>&lt;/p&gt;&lt;p&gt;&lt;img src="/static-img/JtGvl36-PzUw38vGagkIaenpggQ0XwML6XccLizumUnyXF2p3-n2oNuDl-P2wXL9SwIAkNdv6nfBTv5pO4XEDzhxvIckx10h_QtHAyHg80HLkyfnurSJv59br84IeXN-RCrGVLlwEIlS9l9wyA3BuEohAM9FRGfhn8VGgE_AxzbCrblfuIrVG41DyjeyMLZhXloC_Bs-DDBj8nYYXb3boS1_XdP5SBtvZMO2fsoqGZM.jpg"&gt;&lt;/p&gt;&lt;p&gt;&lt;a href = "/doc/904053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经典电视剧悬念揭秘最终的真相</w:t>
      </w:r>
      <w:r>
        <w:rPr>
          <w:sz w:val="32"/>
          <w:szCs w:val="32"/>
        </w:rPr>
        <w:t>.doc" rel="alternate" download="904053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经典电视剧悬念揭秘最终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