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烦恼我发现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了好几圈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了好几圈儿！每当她走在街上，人们都忍不住侧目。她的头发蓬松蓬松的，就像一团浓密的棉花糖。</w:t>
      </w:r>
      <w:r>
        <w:rPr>
          <w:sz w:val="32"/>
          <w:szCs w:val="32"/>
        </w:rPr>
        <w:t>&lt;/p&gt;&lt;p&gt;&lt;img src="/static-img/nHsHKhroqlmpLvDr7M6dMn3CBIgX8vDgCldUwIlvaD0Jo8mWx1ZGSzHccnklOCaD.jpg"&gt;&lt;/p&gt;&lt;p&gt;</w:t>
      </w:r>
      <w:r>
        <w:rPr>
          <w:sz w:val="32"/>
          <w:szCs w:val="32"/>
        </w:rPr>
        <w:t>起初，我还挺惊讶的，怎么会有人长得这样呢？但随着时间的推移，我开始注意到这个问题其实很普遍。在我们这条小巷子里，每个老年人几乎都有着类似的烦恼。他们的头发变得越来越多，甚至有些人的脖子和肩膀都被这些柔软却又缠绵无比的丝线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给我的奶奶理发，她让我帮忙修剪她的额前的碎发。我用剪刀轻轻地将那些细碎剪掉，但没想到的是，那些细碎竟然像是雨后的小溪一样，一波接一波地涌出来。这让我的手指好痛，还不如直接把它们全切掉。但我知道，这样做对她们来说是非常残忍的事，因为那代表着失去的一部分青春和美丽。</w:t>
      </w:r>
      <w:r>
        <w:rPr>
          <w:sz w:val="32"/>
          <w:szCs w:val="32"/>
        </w:rPr>
        <w:t>&lt;/p&gt;&lt;p&gt;&lt;img src="/static-img/NAQMUDT_cFIH5_Cm6guwzH3CBIgX8vDgCldUwIlvaD1-TG8Hg0XXDmtdjMGqXSkZvePdqSKMmSGB_E55oy1BhD5XDuULtzwFzeE3v9EbWkjNhwBFdfwv1vPrb5t4fUUEZjh5Rgq7F_oIHDcRt1uL-GzFBof5kSVELwQJmeFQraBrClHpPZ3QiKasgxwlsis5_YSFvJtSRp607SmEBdvljZADm-JgRJvy5Eqm7po7O2g.jpg"&gt;&lt;/p&gt;&lt;p&gt;</w:t>
      </w:r>
      <w:r>
        <w:rPr>
          <w:sz w:val="32"/>
          <w:szCs w:val="32"/>
        </w:rPr>
        <w:t>于是，我决定采取行动。我开始研究一些简单易行的方法，比如使用特定的洗发水、定期梳理、以及适度使用化妆品来遮盖那些突出的分叉点。虽然效果不是立竿见影，但慢慢地，我们村里的老人们也开始注意到了变化，他们看起来更加自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了另一种方式，那就是戴帽子或者打扮成“大胡子”女郎。不过，这样的方式也并非人人适宜，有的人可能觉得自己过于显眼或许还有些尴尬。但总之，无论如何改变，都要先从接受自己的身体状况出发，然后寻找最合适的心态和方法。</w:t>
      </w:r>
      <w:r>
        <w:rPr>
          <w:sz w:val="32"/>
          <w:szCs w:val="32"/>
        </w:rPr>
        <w:t>&lt;/p&gt;&lt;p&gt;&lt;img src="/static-img/kRYBTe_7sxK-eSA9Tf8lz33CBIgX8vDgCldUwIlvaD1-TG8Hg0XXDmtdjMGqXSkZvePdqSKMmSGB_E55oy1BhD5XDuULtzwFzeE3v9EbWkjNhwBFdfwv1vPrb5t4fUUEZjh5Rgq7F_oIHDcRt1uL-GzFBof5kSVELwQJmeFQraBrClHpPZ3QiKasgxwlsis5_YSFvJtSRp607SmEBdvljZADm-JgRJvy5Eqm7po7O2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而言，她已经决定采用更为自然的手段。她说：“要想保持年轻，就得不断学习新东西。”所以，每周末，她都会参加我们的社区活动，与其他邻居一起学烹饪或是舞蹈。而她的头发生长，不过成了她独特风范的一部分——一个标志性的大气女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时，你可以感受到她身上散发出的一种特别魅力，它远超乎单纯的一个词汇所能表达。如果你愿意深入了解的话，或许就会发现生活中的许多“毛多多”背后隐藏着怎样的故事，以及人们为了保留美丽所展现出的勇气与智慧。</w:t>
      </w:r>
      <w:r>
        <w:rPr>
          <w:sz w:val="32"/>
          <w:szCs w:val="32"/>
        </w:rPr>
        <w:t>&lt;/p&gt;&lt;p&gt;&lt;img src="/static-img/C0mkl7a8AWmA7j30IYX_V33CBIgX8vDgCldUwIlvaD1-TG8Hg0XXDmtdjMGqXSkZvePdqSKMmSGB_E55oy1BhD5XDuULtzwFzeE3v9EbWkjNhwBFdfwv1vPrb5t4fUUEZjh5Rgq7F_oIHDcRt1uL-GzFBof5kSVELwQJmeFQraBrClHpPZ3QiKasgxwlsis5_YSFvJtSRp607SmEBdvljZADm-JgRJvy5Eqm7po7O2g.jpg"&gt;&lt;/p&gt;&lt;p&gt;&lt;a href = "/doc/903668-</w:t>
      </w:r>
      <w:r>
        <w:rPr>
          <w:sz w:val="32"/>
          <w:szCs w:val="32"/>
        </w:rPr>
        <w:t>老太太的烦恼我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了好几圈儿</w:t>
      </w:r>
      <w:r>
        <w:rPr>
          <w:sz w:val="32"/>
          <w:szCs w:val="32"/>
        </w:rPr>
        <w:t>.doc" rel="alternate" download="903668-</w:t>
      </w:r>
      <w:r>
        <w:rPr>
          <w:sz w:val="32"/>
          <w:szCs w:val="32"/>
        </w:rPr>
        <w:t>老太太的烦恼我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了好几圈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