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从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中找到健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间，我对自己的健康特别关注。每天早上，打开手机，看到各种关于钙质补充的广告，就忍不住有些好奇：有没有一种方法，让我能够轻松地了解到如何保持骨骼健康呢？这时候，一位老朋友推荐了一款应用，它拥有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，这让我惊讶又好奇。</w:t>
      </w:r>
      <w:r>
        <w:rPr>
          <w:sz w:val="32"/>
          <w:szCs w:val="32"/>
        </w:rPr>
        <w:t>&lt;/p&gt;&lt;p&gt;&lt;img src="/static-img/t-LIu6jTUgDBpuffRxp3LFLj_XkYizREGh5F5TAfeCTFtxl3h9MYS6BT8em4ooq6.jpeg"&gt;&lt;/p&gt;&lt;p&gt;</w:t>
      </w:r>
      <w:r>
        <w:rPr>
          <w:sz w:val="32"/>
          <w:szCs w:val="32"/>
        </w:rPr>
        <w:t>首先，这款应用简直是我的小宝库，每次打开，都能找到新颖有趣的视频和文章。它就像是一个个“钦差大臣”，专门负责向我传达关于钙质、骨骼保养以及相关疾病预防知识。这不仅让我受益匪浅，还让我的日常学习变得既有趣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高清影片，我学到了很多关于营养摄入与身体需求之间关系的知识。我明白了，除了食物之外，还需要适当补充一些特定的矿物质来维护骨骼健康。而且，不同年龄阶段的人体对于钙的需求也是不同的，比如儿童和青少年需要更多以支持生长发育，而成年人则更应该关注维持肌肉与骨骼健康。</w:t>
      </w:r>
      <w:r>
        <w:rPr>
          <w:sz w:val="32"/>
          <w:szCs w:val="32"/>
        </w:rPr>
        <w:t>&lt;/p&gt;&lt;p&gt;&lt;img src="/static-img/LaCSLFwJGlSEa6_Bc19ltlLj_XkYizREGh5F5TAfeCTD7-bLYRbI4SNX4Mjagr4cwzvtA4czdK-Z_VFnHWiXxaB0eAE3fOSm_11I4wpuLkbq0oyMRf0BO0lHc0oc9kWnHrRcRrSyKxnYcMxCjaui2A.jpeg"&gt;&lt;/p&gt;&lt;p&gt;</w:t>
      </w:r>
      <w:r>
        <w:rPr>
          <w:sz w:val="32"/>
          <w:szCs w:val="32"/>
        </w:rPr>
        <w:t>随着时间的推移，我开始注意观察自己饮食中的钙源，以及是否已经足够摄取所需量。比如说，每天至少要喝两杯牛奶或者吃些富含植物性蛋白质的小黄瓜等蔬菜。我还学会了合理安排运动，比如定期做力量训练，以增强肌肉力量，同时也间接促进骨密度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应用以及实践中的改变，我感受到了身体状况上的明显改善。虽然看起来只是简单的一些变化，但实际上它们构成了一个坚固而完整的心脏（即身体）保护系统。在这个过程中，那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仿佛变成了通往健康美丽之路上的指南针，为我提供了前进方向，也激励着我继续前行，因为每一步都离不开正确的信息和动力。</w:t>
      </w:r>
      <w:r>
        <w:rPr>
          <w:sz w:val="32"/>
          <w:szCs w:val="32"/>
        </w:rPr>
        <w:t>&lt;/p&gt;&lt;p&gt;&lt;img src="/static-img/aAOVRC5zRsEUsAmx5zE8BlLj_XkYizREGh5F5TAfeCTD7-bLYRbI4SNX4Mjagr4cwzvtA4czdK-Z_VFnHWiXxaB0eAE3fOSm_11I4wpuLkbq0oyMRf0BO0lHc0oc9kWnHrRcRrSyKxnYcMxCjaui2A.jpeg"&gt;&lt;/p&gt;&lt;p&gt;</w:t>
      </w:r>
      <w:r>
        <w:rPr>
          <w:sz w:val="32"/>
          <w:szCs w:val="32"/>
        </w:rPr>
        <w:t>现在，当别人问起我的秘诀时，我会笑眯眯地说：“其实很简单，只要你愿意去探索，那么隐藏在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’背后的秘密，就是你的。”</w:t>
      </w:r>
      <w:r>
        <w:rPr>
          <w:sz w:val="32"/>
          <w:szCs w:val="32"/>
        </w:rPr>
        <w:t>&lt;/p&gt;&lt;p&gt;&lt;a href = "/doc/903475-</w:t>
      </w:r>
      <w:r>
        <w:rPr>
          <w:sz w:val="32"/>
          <w:szCs w:val="32"/>
        </w:rPr>
        <w:t>主题我是如何从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中找到健康的秘密</w:t>
      </w:r>
      <w:r>
        <w:rPr>
          <w:sz w:val="32"/>
          <w:szCs w:val="32"/>
        </w:rPr>
        <w:t>.doc" rel="alternate" download="903475-</w:t>
      </w:r>
      <w:r>
        <w:rPr>
          <w:sz w:val="32"/>
          <w:szCs w:val="32"/>
        </w:rPr>
        <w:t>主题我是如何从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中找到健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