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我在暮色中回忆起那片风景如画的田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松间炊烟袅，记得那年秋天的下午。阳光透过树梢，斑驳地洒在了大地上。我坐在村口的小桥上，看着远处田野里，一排排黄金色的麦浪在夕阳的余晖中轻轻摇曳。</w:t>
      </w:r>
      <w:r>
        <w:rPr>
          <w:sz w:val="32"/>
          <w:szCs w:val="32"/>
        </w:rPr>
        <w:t>&lt;/p&gt;&lt;p&gt;&lt;img src="/static-img/dbl0AKItOPRCzYecx3xEl-C2vZbxtv1bmP-RCkiXoPk4E7Zc9NjYhwzwDOiR8L40.jpg"&gt;&lt;/p&gt;&lt;p&gt;</w:t>
      </w:r>
      <w:r>
        <w:rPr>
          <w:sz w:val="32"/>
          <w:szCs w:val="32"/>
        </w:rPr>
        <w:t>我想起了父亲的话，他说：“生活就像这片田野一样丰富多彩，每一天都是新的开始。”而现在，我站在这里看着这幅画面，这不禁让我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远处传来了炊烟袅袅升腾的香气，那是母亲正在厨房里做晚饭。她总是这样，在日落时分，用她的烹饪艺术温暖人们的心房。那个瞬间，我仿佛能听到家乡的声音，那是一种安心和满足，是一种回归与家的感觉。</w:t>
      </w:r>
      <w:r>
        <w:rPr>
          <w:sz w:val="32"/>
          <w:szCs w:val="32"/>
        </w:rPr>
        <w:t>&lt;/p&gt;&lt;p&gt;&lt;img src="/static-img/2C3sr6X1623xojQqO-pd2eC2vZbxtv1bmP-RCkiXoPlZMhBLJF2I9o-z5oQ9NxJRTeqE8ugLb1cEO9aUXHqa2O0a0_vhkqDxd_Vwk6_B1DXST4Lx89F1L0TT0MODXqp3BIEv_oEjLI0tgUkC5bSP2D8_Xxfw0BuyUNP19VHzu0I.jpg"&gt;&lt;/p&gt;&lt;p&gt;</w:t>
      </w:r>
      <w:r>
        <w:rPr>
          <w:sz w:val="32"/>
          <w:szCs w:val="32"/>
        </w:rPr>
        <w:t>我走进家门，屋内弥漫着熟悉的香味。我看到母亲站在炉前，她的手指灵活地翻动着蔬菜，还有鱼肉在锅中跳跃着。我的肚子早已响应了这些美妙的气息，而我的心也随之暖洋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围坐在桌旁，享受着这个简单却又充满爱意的晚餐。这时候，我才明白，“日落松间炊烟袅”不仅仅是一句诗，它承载的是一个时代、一份情感、一份对生活深深热爱。在这个世界上，无论身处何方，只要有这样的温馨和希望，就没有什么是无法克服的。</w:t>
      </w:r>
      <w:r>
        <w:rPr>
          <w:sz w:val="32"/>
          <w:szCs w:val="32"/>
        </w:rPr>
        <w:t>&lt;/p&gt;&lt;p&gt;&lt;img src="/static-img/1yYNs66Y_ttlKjoogazWvuC2vZbxtv1bmP-RCkiXoPlZMhBLJF2I9o-z5oQ9NxJRTeqE8ugLb1cEO9aUXHqa2O0a0_vhkqDxd_Vwk6_B1DXST4Lx89F1L0TT0MODXqp3BIEv_oEjLI0tgUkC5bSP2D8_Xxfw0BuyUNP19VHzu0I.jpg"&gt;&lt;/p&gt;&lt;p&gt;&lt;a href = "/doc/902849-</w:t>
      </w:r>
      <w:r>
        <w:rPr>
          <w:sz w:val="32"/>
          <w:szCs w:val="32"/>
        </w:rPr>
        <w:t>日落松间炊烟袅我在暮色中回忆起那片风景如画的田园</w:t>
      </w:r>
      <w:r>
        <w:rPr>
          <w:sz w:val="32"/>
          <w:szCs w:val="32"/>
        </w:rPr>
        <w:t>.doc" rel="alternate" download="902849-</w:t>
      </w:r>
      <w:r>
        <w:rPr>
          <w:sz w:val="32"/>
          <w:szCs w:val="32"/>
        </w:rPr>
        <w:t>日落松间炊烟袅我在暮色中回忆起那片风景如画的田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