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遗忘的传奇与沉默的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神秘的存在，被称为“尘中仙”。这个名字听起来既庄严又隐约带有一丝哀愁，它代表了一种超脱世俗，却又深居简出的人物。他们不追求权力，不渴望名声，只是静静地生活在尘世之外，仿佛是这片土地上的守护者。</w:t>
      </w:r>
      <w:r>
        <w:rPr>
          <w:sz w:val="32"/>
          <w:szCs w:val="32"/>
        </w:rPr>
        <w:t>&lt;/p&gt;&lt;p&gt;&lt;img src="/static-img/_VKbu430uzympDYsjp46QE4Qj4Jn0zVGh3xuaQ0ycNjaHY6YKlzBaUPCsILNFOiL.jpg"&gt;&lt;/p&gt;&lt;p&gt;</w:t>
      </w:r>
      <w:r>
        <w:rPr>
          <w:sz w:val="32"/>
          <w:szCs w:val="32"/>
        </w:rPr>
        <w:t>第一段：沉默的守护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口语和文字之间流转着一种特殊的情感，它们如同一位行走于人间与天界边缘的孤独旅人。在他们眼里，尘世并非美好，也并不复杂。他们选择远离喧嚣，以一种宁静而坚定的姿态，守护着那些被忽视、被遗忘的地方。</w:t>
      </w:r>
      <w:r>
        <w:rPr>
          <w:sz w:val="32"/>
          <w:szCs w:val="32"/>
        </w:rPr>
        <w:t>&lt;/p&gt;&lt;p&gt;&lt;img src="/static-img/k9J7ss3dE-CQPs4eyJIMoE4Qj4Jn0zVGh3xuaQ0ycNhN9XIbjai0L7uGH36tHHH7GxHM7aVaeuHha5dZ3RDnoEB5zunFbNilvyNARMIlsIMUNjpPYndjFUt9FbTKVGkYHrRcRrSyKxnYcMxCjaui2A.png"&gt;&lt;/p&gt;&lt;p&gt;</w:t>
      </w:r>
      <w:r>
        <w:rPr>
          <w:sz w:val="32"/>
          <w:szCs w:val="32"/>
        </w:rPr>
        <w:t>在历史长河中，或许有过一些真实存在的人，他们因为某些原因选择了隐遁，但我们今天所说的“尘中仙”，更多的是一种精神象征，是对那些内心世界丰富、却不愿意显露锋芒的人们的一种尊敬和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遗忘的传奇</w:t>
      </w:r>
      <w:r>
        <w:rPr>
          <w:sz w:val="32"/>
          <w:szCs w:val="32"/>
        </w:rPr>
        <w:t>&lt;/p&gt;&lt;p&gt;&lt;img src="/static-img/GdU6cWrSFU3gtWrYfDTjvk4Qj4Jn0zVGh3xuaQ0ycNhN9XIbjai0L7uGH36tHHH7GxHM7aVaeuHha5dZ3RDnoEB5zunFbNilvyNARMIlsIMUNjpPYndjFUt9FbTKVGkYHrRcRrSyKxnYcMxCjaui2A.pn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迷人的地方，是它们背后的故事。这些故事往往都是匆匆一瞥，然后就再也无法触及。这就是为什么人们总是对这些传奇充满好奇，因为它们似乎总是在我们触手可及之时消失了。但即使如此，这些故事依然能够引起人们强烈的情感共鸣，因为它们触动了我们的共同记忆——那是一切人类情感与欲望所共同拥有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闪烁时，我们会想象那些曾经或许真的存在过，但现在只剩下传说和猜测的小镇村落，那里的居民怀揣着希望，却又不得不面对现实。而那个时候，“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（灰土）和“</w:t>
      </w:r>
      <w:r>
        <w:rPr>
          <w:sz w:val="32"/>
          <w:szCs w:val="32"/>
        </w:rPr>
        <w:t>dirt”</w:t>
      </w:r>
      <w:r>
        <w:rPr>
          <w:sz w:val="32"/>
          <w:szCs w:val="32"/>
        </w:rPr>
        <w:t>（泥土）的区别变得尤为重要，因为它反映出了一个人的社会地位，以及他对于生活本身态度的不同。</w:t>
      </w:r>
      <w:r>
        <w:rPr>
          <w:sz w:val="32"/>
          <w:szCs w:val="32"/>
        </w:rPr>
        <w:t>&lt;/p&gt;&lt;p&gt;&lt;img src="/static-img/ow2WbsajmOvAglDIrqifdU4Qj4Jn0zVGh3xuaQ0ycNhN9XIbjai0L7uGH36tHHH7GxHM7aVaeuHha5dZ3RDnoEB5zunFbNilvyNARMIlsIMUNjpPYndjFUt9FbTKVGkYHrRcRrSyKxnYcMxCjaui2A.png"&gt;&lt;/p&gt;&lt;p&gt;</w:t>
      </w:r>
      <w:r>
        <w:rPr>
          <w:sz w:val="32"/>
          <w:szCs w:val="32"/>
        </w:rPr>
        <w:t>第三段：沉默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证据可以证明</w:t>
      </w:r>
      <w:r>
        <w:rPr>
          <w:sz w:val="32"/>
          <w:szCs w:val="32"/>
        </w:rPr>
        <w:t>&amp;#34;dust world&amp;#34;</w:t>
      </w:r>
      <w:r>
        <w:rPr>
          <w:sz w:val="32"/>
          <w:szCs w:val="32"/>
        </w:rPr>
        <w:t>（灰土世界）确实在哪里，但是这种概念已经成为了一种文化符号，用来形容那些想要保持纯净而拒绝沾染污秽的人们。在这里，“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代表了凡人的污垢，而“</w:t>
      </w:r>
      <w:r>
        <w:rPr>
          <w:sz w:val="32"/>
          <w:szCs w:val="32"/>
        </w:rPr>
        <w:t>dirt”</w:t>
      </w:r>
      <w:r>
        <w:rPr>
          <w:sz w:val="32"/>
          <w:szCs w:val="32"/>
        </w:rPr>
        <w:t>则代表了生命本身不可避免的一部分，即便是在最清洁的地方也难以完全去除干净。</w:t>
      </w:r>
      <w:r>
        <w:rPr>
          <w:sz w:val="32"/>
          <w:szCs w:val="32"/>
        </w:rPr>
        <w:t>&lt;/p&gt;&lt;p&gt;&lt;img src="/static-img/dOeps_gfDf1Sw4ozjvPrs04Qj4Jn0zVGh3xuaQ0ycNhN9XIbjai0L7uGH36tHHH7GxHM7aVaeuHha5dZ3RDnoEB5zunFbNilvyNARMIlsIMUNjpPYndjFUt9FbTKVGkYHrRcRrSyKxnYcMxCjaui2A.png"&gt;&lt;/p&gt;&lt;p&gt;</w:t>
      </w:r>
      <w:r>
        <w:rPr>
          <w:sz w:val="32"/>
          <w:szCs w:val="32"/>
        </w:rPr>
        <w:t>然而，这样的区分并不是简单的事务。“</w:t>
      </w:r>
      <w:r>
        <w:rPr>
          <w:sz w:val="32"/>
          <w:szCs w:val="32"/>
        </w:rPr>
        <w:t>dust world”</w:t>
      </w:r>
      <w:r>
        <w:rPr>
          <w:sz w:val="32"/>
          <w:szCs w:val="32"/>
        </w:rPr>
        <w:t>的观念其实是一种哲学思考，它提醒我们，无论多么努力去追求完美，都不能忽视自己身上不可避免的地球味道。如果你真正理解这层含义，你就会发现自己站在一个更广阔的心灵空间上，从那里，你可以看到整个宇宙，并且明白自己的位置以及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版的“尘中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尘中仙”的概念开始发生变化。从最初作为一种文学构思，现在它成为了一个社交媒体时代下的现实状态。在这个时代，每个人都可能是一个潜在的小小“尘中仙”。我们用虚拟世界来逃避现实，用网络身份来掩盖真实自我，用社交平台上的点赞与评论来替代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个巨大的转变。不再需要像过去那样隐藏自己的身份，不必担心暴露自己的真相，因为现在，每个人都可以自由地塑造自己的形象，就像《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》电影中的纳瓦族一样，可以通过装甲机器人体验不同的生活方式。一旦感到厌倦或者想要改变，就能轻松切换角色，一切皆可重生。但这种自由究竟意味着什么？是否真的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dust world”</w:t>
      </w:r>
      <w:r>
        <w:rPr>
          <w:sz w:val="32"/>
          <w:szCs w:val="32"/>
        </w:rPr>
        <w:t>这一概念给予了我们深刻的话题，让我们思考自身价值何其脆弱，同时也让我们的灵魂更加珍贵。就如同诗歌中的那句：“草木皆兵，天地不仁，以万物为刍狗。”无论是自然还是人类社会，最终都会回到原初状态——只有灰烬，没有痕迹。而作为这样的生命，我们该如何面对呢？应该是不懈追求，更应当是不停回归到那个原始、纯粹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这是由每个人的内心决定。你愿意成为那个永恒沉默的声音，还是勇敢向前冲破一切障碍；你愿意跟随潮流任其摆布，或是独立开疆辟路；你愿意接受命运安排，或是主宰自我命运？答案就在你的手掌之上，只要敢于伸出手去抓取，那些被遗忘的声音，将会重新响起，而你将成为新的、“</w:t>
      </w:r>
      <w:r>
        <w:rPr>
          <w:sz w:val="32"/>
          <w:szCs w:val="32"/>
        </w:rPr>
        <w:t>modern dust gobli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展开，只要记得这一点：“</w:t>
      </w:r>
      <w:r>
        <w:rPr>
          <w:sz w:val="32"/>
          <w:szCs w:val="32"/>
        </w:rPr>
        <w:t xml:space="preserve">Dust goblins are not the same as dust bunnies.” </w:t>
      </w:r>
      <w:r>
        <w:rPr>
          <w:sz w:val="32"/>
          <w:szCs w:val="32"/>
        </w:rPr>
        <w:t>他们拥有智慧，有勇气，有梦想，有爱，而且有能力实现所有这些。而如果连这样的事情都无法做到，那么请问，还有什么比这更荒谬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我们的内心深处，看看是否还有那么一点微小的声音，在呼唤着我们的名字，让我们走进未知的大门，从而找到属于自己那份特别意义吧！</w:t>
      </w:r>
      <w:r>
        <w:rPr>
          <w:sz w:val="32"/>
          <w:szCs w:val="32"/>
        </w:rPr>
        <w:t>&lt;/p&gt;&lt;p&gt;&lt;a href = "/doc/902320-</w:t>
      </w:r>
      <w:r>
        <w:rPr>
          <w:sz w:val="32"/>
          <w:szCs w:val="32"/>
        </w:rPr>
        <w:t>尘中仙遗忘的传奇与沉默的风</w:t>
      </w:r>
      <w:r>
        <w:rPr>
          <w:sz w:val="32"/>
          <w:szCs w:val="32"/>
        </w:rPr>
        <w:t>.doc" rel="alternate" download="902320-</w:t>
      </w:r>
      <w:r>
        <w:rPr>
          <w:sz w:val="32"/>
          <w:szCs w:val="32"/>
        </w:rPr>
        <w:t>尘中仙遗忘的传奇与沉默的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