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区电工老周刘芳第九章他终于揭开了小区长期困扰的电力问题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区电工老周刘芳第九章，他终于揭开了小区长期困扰的电力问题秘密。</w:t>
      </w:r>
      <w:r>
        <w:rPr>
          <w:sz w:val="32"/>
          <w:szCs w:val="32"/>
        </w:rPr>
        <w:t>&lt;/p&gt;&lt;p&gt;&lt;img src="/static-img/6IuqCt-94Z0pg6gQJYsa44t-1bUuU-XWQ_iF8TtZxRpg8wD_tXBhiqLMJGNZkNGy.jpg"&gt;&lt;/p&gt;&lt;p&gt;</w:t>
      </w:r>
      <w:r>
        <w:rPr>
          <w:sz w:val="32"/>
          <w:szCs w:val="32"/>
        </w:rPr>
        <w:t>在一个风和日丽的下午，老周正坐在他那破旧的小屋里，手里拿着一杯淡淡的绿茶。他的脸上布满了深深的皱纹，每一个皱纹都承载着岁月和劳累。他是小区里的电工，一直以来，都默默地为这里维护着光明与温暖。</w:t>
      </w:r>
      <w:r>
        <w:rPr>
          <w:sz w:val="32"/>
          <w:szCs w:val="32"/>
        </w:rPr>
        <w:t>&lt;/p&gt;&lt;p&gt;</w:t>
      </w:r>
      <w:r>
        <w:rPr>
          <w:sz w:val="32"/>
          <w:szCs w:val="32"/>
        </w:rPr>
        <w:t>突然间，他听到了一阵敲门声，是邻居们找来向他咨询一些关于家用电器的问题。老周微笑着站起来，走到门口，说：“没关系，我这就过去帮你们看看。”当他走出家门的时候，不经意地瞥了一眼窗外，那些不停闪烁的</w:t>
      </w:r>
      <w:r>
        <w:rPr>
          <w:sz w:val="32"/>
          <w:szCs w:val="32"/>
        </w:rPr>
        <w:t>LED</w:t>
      </w:r>
      <w:r>
        <w:rPr>
          <w:sz w:val="32"/>
          <w:szCs w:val="32"/>
        </w:rPr>
        <w:t>灯让他心中涌起一股疑惑。</w:t>
      </w:r>
      <w:r>
        <w:rPr>
          <w:sz w:val="32"/>
          <w:szCs w:val="32"/>
        </w:rPr>
        <w:t>&lt;/p&gt;&lt;p&gt;&lt;img src="/static-img/Luc70cG_wjEOP88BniBhWot-1bUuU-XWQ_iF8TtZxRpwSXMu3CW0_7LstA1F3SZisTVd6E7IFG_7cmPryEr64Ug5XXatvXxxyhRT_kLjOj6s2-RzgSmvbFavL7iBpj_w8ANGRlAv3TCsay46V8e5aRmjdeaEx3bnwk05QIZT-ExBNvQzu9Acn4PxzF3sfGCpQMzrVFxH3dh_4A9cVe0M7hJBF535f3YdQRMvkUJUb3qLz7tJ-U51a93yZS0DDOz9.jpg"&gt;&lt;/p&gt;&lt;p&gt;</w:t>
      </w:r>
      <w:r>
        <w:rPr>
          <w:sz w:val="32"/>
          <w:szCs w:val="32"/>
        </w:rPr>
        <w:t>回到工作岗位后，他决定调查一下这个问题。他带上工具箱，从楼层到楼层，对每一盏灯都进行检查。经过多次排查，他发现竟然是因为某个房间内安装的一台大功率空调引起了整个路线上的负荷过高，这直接导致了供电系统出现故障。</w:t>
      </w:r>
      <w:r>
        <w:rPr>
          <w:sz w:val="32"/>
          <w:szCs w:val="32"/>
        </w:rPr>
        <w:t>&lt;/p&gt;&lt;p&gt;</w:t>
      </w:r>
      <w:r>
        <w:rPr>
          <w:sz w:val="32"/>
          <w:szCs w:val="32"/>
        </w:rPr>
        <w:t>老周知道，要解决这个问题并不简单，但为了能让大家能够安心生活，他决定亲自去处理。在晚上，当所有人都睡得安稳时，只有老周一个人还在忙碌。他将那台大功率空调重新分配到了更合适的地方，并对整个供电系统进行了优化调整。</w:t>
      </w:r>
      <w:r>
        <w:rPr>
          <w:sz w:val="32"/>
          <w:szCs w:val="32"/>
        </w:rPr>
        <w:t>&lt;/p&gt;&lt;p&gt;&lt;img src="/static-img/w_z08rkGJZOc7JwuZAZhBYt-1bUuU-XWQ_iF8TtZxRpwSXMu3CW0_7LstA1F3SZisTVd6E7IFG_7cmPryEr64Ug5XXatvXxxyhRT_kLjOj6s2-RzgSmvbFavL7iBpj_w8ANGRlAv3TCsay46V8e5aRmjdeaEx3bnwk05QIZT-ExBNvQzu9Acn4PxzF3sfGCpQMzrVFxH3dh_4A9cVe0M7hJBF535f3YdQRMvkUJUb3qLz7tJ-U51a93yZS0DDOz9.jpg"&gt;&lt;/p&gt;&lt;p&gt;</w:t>
      </w:r>
      <w:r>
        <w:rPr>
          <w:sz w:val="32"/>
          <w:szCs w:val="32"/>
        </w:rPr>
        <w:t>第二天早晨，当居民们醒来，他们发现一切正常，没有再次发生断电的情况。这时候，有几个好奇的人跑来说：“昨晚我们听见外面有人动静，你是不是又修理东西啦？”他们看到老周正在园子里整理花草，就问道：“你这是做什么啊？”</w:t>
      </w:r>
      <w:r>
        <w:rPr>
          <w:sz w:val="32"/>
          <w:szCs w:val="32"/>
        </w:rPr>
        <w:t>&lt;/p&gt;&lt;p&gt;“</w:t>
      </w:r>
      <w:r>
        <w:rPr>
          <w:sz w:val="32"/>
          <w:szCs w:val="32"/>
        </w:rPr>
        <w:t>哦，这只是我闲暇时光喜欢做的事情，”说完之后，随即转移话题，“你们最近有没有觉得夜间气候比较凉爽呢？应该是我改善了供电系统，使得整个小区更加舒适。”</w:t>
      </w:r>
      <w:r>
        <w:rPr>
          <w:sz w:val="32"/>
          <w:szCs w:val="32"/>
        </w:rPr>
        <w:t>&lt;/p&gt;&lt;p&gt;&lt;img src="/static-img/YqF1p5eulCx3BTLXLE2lZYt-1bUuU-XWQ_iF8TtZxRpwSXMu3CW0_7LstA1F3SZisTVd6E7IFG_7cmPryEr64Ug5XXatvXxxyhRT_kLjOj6s2-RzgSmvbFavL7iBpj_w8ANGRlAv3TCsay46V8e5aRmjdeaEx3bnwk05QIZT-ExBNvQzu9Acn4PxzF3sfGCpQMzrVFxH3dh_4A9cVe0M7hJBF535f3YdQRMvkUJUb3qLz7tJ-U51a93yZS0DDOz9.jpg"&gt;&lt;/p&gt;&lt;p&gt;</w:t>
      </w:r>
      <w:r>
        <w:rPr>
          <w:sz w:val="32"/>
          <w:szCs w:val="32"/>
        </w:rPr>
        <w:t>人们互相交换了一下目光，然后异口同声地说：“确实感觉到了！谢谢你呀，小区里的灯火照亮我们的生活，也许我们也该感激感激那些默默付出的‘守护者’吧！”</w:t>
      </w:r>
      <w:r>
        <w:rPr>
          <w:sz w:val="32"/>
          <w:szCs w:val="32"/>
        </w:rPr>
        <w:t>&lt;/p&gt;&lt;p&gt;</w:t>
      </w:r>
      <w:r>
        <w:rPr>
          <w:sz w:val="32"/>
          <w:szCs w:val="32"/>
        </w:rPr>
        <w:t>从此以后，小区里的居民们更加珍惜那些无私奉献的心灵力量，而对于那个叫做刘芳的小區電工，他们永远不会忘记，在他们最需要帮助的时候给予他们最真挚的情感支持和实际帮助。</w:t>
      </w:r>
      <w:r>
        <w:rPr>
          <w:sz w:val="32"/>
          <w:szCs w:val="32"/>
        </w:rPr>
        <w:t>&lt;/p&gt;&lt;p&gt;&lt;img src="/static-img/6SdzMeW3qCWn-ezjGBf1ZYt-1bUuU-XWQ_iF8TtZxRpwSXMu3CW0_7LstA1F3SZisTVd6E7IFG_7cmPryEr64Ug5XXatvXxxyhRT_kLjOj6s2-RzgSmvbFavL7iBpj_w8ANGRlAv3TCsay46V8e5aRmjdeaEx3bnwk05QIZT-ExBNvQzu9Acn4PxzF3sfGCpQMzrVFxH3dh_4A9cVe0M7hJBF535f3YdQRMvkUJUb3qLz7tJ-U51a93yZS0DDOz9.jpg"&gt;&lt;/p&gt;&lt;p&gt;&lt;a href = "/doc/901838-</w:t>
      </w:r>
      <w:r>
        <w:rPr>
          <w:sz w:val="32"/>
          <w:szCs w:val="32"/>
        </w:rPr>
        <w:t>小区电工老周刘芳第九章他终于揭开了小区长期困扰的电力问题秘密</w:t>
      </w:r>
      <w:r>
        <w:rPr>
          <w:sz w:val="32"/>
          <w:szCs w:val="32"/>
        </w:rPr>
        <w:t>.doc" rel="alternate" download="901838-</w:t>
      </w:r>
      <w:r>
        <w:rPr>
          <w:sz w:val="32"/>
          <w:szCs w:val="32"/>
        </w:rPr>
        <w:t>小区电工老周刘芳第九章他终于揭开了小区长期困扰的电力问题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