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被公司领导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很多次我是不是做错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做错了什么？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，这个消息让我心里七上八下。我平时总是尽力工作，按时完成任务，努力表现得合规。可是，每当领导走进我的办公室，我就感觉到一股不祥的气息。</w:t>
      </w:r>
      <w:r>
        <w:rPr>
          <w:sz w:val="32"/>
          <w:szCs w:val="32"/>
        </w:rPr>
        <w:t>&lt;/p&gt;&lt;p&gt;&lt;img src="/static-img/TvZVpUItilX2XuRhvU5U_TeaGpAlY9D6GXxRveSma2V8xejdDNRyHZEA9la9javn.jpeg"&gt;&lt;/p&gt;&lt;p&gt;</w:t>
      </w:r>
      <w:r>
        <w:rPr>
          <w:sz w:val="32"/>
          <w:szCs w:val="32"/>
        </w:rPr>
        <w:t>记得有一次，我正专心致志地处理一个紧急项目，一不小心把会议笔记上的重要信息写在了便笺上。领导突然推门而入，说要检查一下我们的工作环境。他扫了一眼桌面，看到那些乱七八糟的文件和笔记，就皱起眉头。我赶紧清理了一番，但已经晚了，那份便笺早已被他发现并拿起来审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意思？”他冷冰冰地问道。我解释说，是临时需要记录的一些关键数据，他没有再追问，但从他的表情里，我能感受到一丝不满。这样的场景反复发生，每一次都是那么尴尬和不安。</w:t>
      </w:r>
      <w:r>
        <w:rPr>
          <w:sz w:val="32"/>
          <w:szCs w:val="32"/>
        </w:rPr>
        <w:t>&lt;/p&gt;&lt;p&gt;&lt;img src="/static-img/JEW-Z9SSsAYQUo1EAKlXxDeaGpAlY9D6GXxRveSma2UPpqJiNVolg3HcFEvck_FF2C-bSLWCt2tainlGD4uIkQSir4i5E4cLf-kl7SLNPl8kQhc6jz_YUWgiiY-WAFsCIBnE6sLXIGZvvzUzv6ponmk0x5d2DGO_Ip919LY9TzdfBazt4Pb5VDeMLVzIBpOjO-NBTbHeHhbq5C75jA2UzQ.jpeg"&gt;&lt;/p&gt;&lt;p&gt;</w:t>
      </w:r>
      <w:r>
        <w:rPr>
          <w:sz w:val="32"/>
          <w:szCs w:val="32"/>
        </w:rPr>
        <w:t>我开始怀疑自己是否真的能够胜任这个职位。在这个充满竞争的行业中，每个人都在拼搏，要保持领先地位可谓是一项艰巨任务。有时候，即使你付出了最大的努力，也无法逃避那些不可预见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我决定不要让这些小插曲影响我的情绪和工作态度。每当领导来访的时候，我都会深呼吸，让自己的心情稳定下来，并准备好迎接可能出现的问题。而且，通过这段经历，我也学会了更加注重细节，不断提升自己的专业能力，以此来证明自己对公司价值的贡献。</w:t>
      </w:r>
      <w:r>
        <w:rPr>
          <w:sz w:val="32"/>
          <w:szCs w:val="32"/>
        </w:rPr>
        <w:t>&lt;/p&gt;&lt;p&gt;&lt;img src="/static-img/O9zKlA7-UWFQzzFu5-HtSTeaGpAlY9D6GXxRveSma2UPpqJiNVolg3HcFEvck_FF2C-bSLWCt2tainlGD4uIkQSir4i5E4cLf-kl7SLNPl8kQhc6jz_YUWgiiY-WAFsCIBnE6sLXIGZvvzUzv6ponmk0x5d2DGO_Ip919LY9TzdfBazt4Pb5VDeMLVzIBpOjO-NBTbHeHhbq5C75jA2UzQ.jpeg"&gt;&lt;/p&gt;&lt;p&gt;</w:t>
      </w:r>
      <w:r>
        <w:rPr>
          <w:sz w:val="32"/>
          <w:szCs w:val="32"/>
        </w:rPr>
        <w:t>虽然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，但我相信，只要不断学习、改进，最终会找到属于自己的位置。在这条职业道路上，每一步都充满挑战，也许有些时候我们会感到困惑或沮丧。但只要坚持下去，没有任何事情是不可能克服的。</w:t>
      </w:r>
      <w:r>
        <w:rPr>
          <w:sz w:val="32"/>
          <w:szCs w:val="32"/>
        </w:rPr>
        <w:t>&lt;/p&gt;&lt;p&gt;&lt;a href = "/doc/901495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我是不是做错了什么</w:t>
      </w:r>
      <w:r>
        <w:rPr>
          <w:sz w:val="32"/>
          <w:szCs w:val="32"/>
        </w:rPr>
        <w:t>.doc" rel="alternate" download="901495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我是不是做错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