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日常的漩涡中寻找小例外探索生活中的微妙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漩涡中寻找小例外：探索生活中的微妙美好</w:t>
      </w:r>
      <w:r>
        <w:rPr>
          <w:sz w:val="32"/>
          <w:szCs w:val="32"/>
        </w:rPr>
        <w:t>&lt;/p&gt;&lt;p&gt;&lt;img src="/static-img/mAr6-oGVIe_LU-uW9M2w8hVuvj1iyShj5DKGqk676dDgBJRptr3Ca_gfDxMNzHOJ.jpg"&gt;&lt;/p&gt;&lt;p&gt;</w:t>
      </w:r>
      <w:r>
        <w:rPr>
          <w:sz w:val="32"/>
          <w:szCs w:val="32"/>
        </w:rPr>
        <w:t>小例外的发现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部复杂多变的长篇小说，每一个转角、每一次选择都可能是这部小说中最重要的小结。然而，在这个故事里，我们常常忽略了那些看似不起眼的小细节，它们正是构成生命奇迹的一部分。</w:t>
      </w:r>
      <w:r>
        <w:rPr>
          <w:sz w:val="32"/>
          <w:szCs w:val="32"/>
        </w:rPr>
        <w:t>&lt;/p&gt;&lt;p&gt;&lt;img src="/static-img/E1jkFKQpJAaW4vWlPDAy7hVuvj1iyShj5DKGqk676dB2PFCrQQqSJJJTzChIAGNJiNpyxt3KvS88oKKJkDdSLL_2D28-sIu7xG0cArUnphSc-d-WA-Mfde7d7bDqz86wBIsd30_Vnrz4RaoDyGQFDA.jpg"&gt;&lt;/p&gt;&lt;p&gt;</w:t>
      </w:r>
      <w:r>
        <w:rPr>
          <w:sz w:val="32"/>
          <w:szCs w:val="32"/>
        </w:rPr>
        <w:t>微观世界里的精彩纷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总是在忙碌于宏大的目标和大型项目上，却忘记了那些小事情——也许是一束花、一首诗、一段对话，或者是一次偶然发生的邂逅。这一切都是“小例外”，它们以其独特之处，为我们的日常增添色彩，使生活变得丰富多样。</w:t>
      </w:r>
      <w:r>
        <w:rPr>
          <w:sz w:val="32"/>
          <w:szCs w:val="32"/>
        </w:rPr>
        <w:t>&lt;/p&gt;&lt;p&gt;&lt;img src="/static-img/bqoSn7qGKYhBjn74aPBN5BVuvj1iyShj5DKGqk676dB2PFCrQQqSJJJTzChIAGNJiNpyxt3KvS88oKKJkDdSLL_2D28-sIu7xG0cArUnphSc-d-WA-Mfde7d7bDqz86wBIsd30_Vnrz4RaoDyGQFDA.jpg"&gt;&lt;/p&gt;&lt;p&gt;</w:t>
      </w:r>
      <w:r>
        <w:rPr>
          <w:sz w:val="32"/>
          <w:szCs w:val="32"/>
        </w:rPr>
        <w:t>寻找并珍惜“不平凡”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这些“小例外”，我们需要改变心态，从被动接受到主动探索。有时候，这些突如其来的幸福感源自于一句温暖的话语，一场意想不到的旅行，或是一个人的无私奉献。在现代社会快速发展的大潮中，这些情感上的触动尤为珍贵，因为它们能让我们回归人性，体验真正的人生价值。</w:t>
      </w:r>
      <w:r>
        <w:rPr>
          <w:sz w:val="32"/>
          <w:szCs w:val="32"/>
        </w:rPr>
        <w:t>&lt;/p&gt;&lt;p&gt;&lt;img src="/static-img/x7SjghmMqHnjcm6Nj1w15RVuvj1iyShj5DKGqk676dB2PFCrQQqSJJJTzChIAGNJiNpyxt3KvS88oKKJkDdSLL_2D28-sIu7xG0cArUnphSc-d-WA-Mfde7d7bDqz86wBIsd30_Vnrz4RaoDyGQFDA.jpg"&gt;&lt;/p&gt;&lt;p&gt;</w:t>
      </w:r>
      <w:r>
        <w:rPr>
          <w:sz w:val="32"/>
          <w:szCs w:val="32"/>
        </w:rPr>
        <w:t>隐藏在日程安排之后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会将自己的时间安排得井井有条，但这样做往往会错过那些无预兆出现却又如此宝贵的事物。比如，那个因为堵车而迟到的朋友，其实可能带来了更加深入且难忘的谈话；或是那个不得不等待几分钟才能取餐点的心灵放松时光，是不是比匆忙消费更能提升味觉？</w:t>
      </w:r>
      <w:r>
        <w:rPr>
          <w:sz w:val="32"/>
          <w:szCs w:val="32"/>
        </w:rPr>
        <w:t>&lt;/p&gt;&lt;p&gt;&lt;img src="/static-img/fA9242WKOIoeIGsCy9v2TRVuvj1iyShj5DKGqk676dB2PFCrQQqSJJJTzChIAGNJiNpyxt3KvS88oKKJkDdSLL_2D28-sIu7xG0cArUnphSc-d-WA-Mfde7d7bDqz86wBIsd30_Vnrz4RaoDyGQFDA.jpg"&gt;&lt;/p&gt;&lt;p&gt;</w:t>
      </w:r>
      <w:r>
        <w:rPr>
          <w:sz w:val="32"/>
          <w:szCs w:val="32"/>
        </w:rPr>
        <w:t>如何培养对“小例外”的欣赏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学会欣赏这些微不足道但又不可替代的事情，我们需要调整自己的视角，将注意力从表面的繁忙转移到内在的情感体验上。通过写下日记记录这些经历，或者分享给他人，我们可以加深对此类事件意义的理解，并使这种意识成为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入文化中的自然现象：季节变换中的美丽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季节变化引发了一系列自然界的小事，如春天后空气中弥漫着泥土芬芳；夏夜里星辰闪烁，无数虫子跳跃着编织出乐曲；秋风送爽，落叶铺金路；冬雪覆盖一切，让世界静谧起来。这一切都是地球母亲赋予人类持续关注和敬畏的一系列礼物，也是我们每个人生命旅途中的某种“天赐良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绘制生活画卷：捕捉瞬间与思考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总爱捕捉瞬间，因为他们知道即便是最短暂的一个片刻，也能够代表一个时代、一个精神状态或一种情感。当我们将目光从宏伟工程转向周围环境时，我们也许会发现，那些似乎琐碎而不值一提的事情其实蕴含着深远意义，它们所展现的是一种对于现在、过去以及未来的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拾热情，与世同行，不断寻觅那份属于你自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例外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快节奏、高压力的现代社会，有时候很难再找到那种纯粹的情感满足。但只要保持开放的心态去观察，用真诚的心去接纳，那些曾被忽视的小事就会慢慢浮出水面。在这样的过程中，你会发现自己重新燃烧起热情，与这个世界同步前进，而这份热情，就是来自于你不断寻觅并珍藏那属于你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例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901057-</w:t>
      </w:r>
      <w:r>
        <w:rPr>
          <w:sz w:val="32"/>
          <w:szCs w:val="32"/>
        </w:rPr>
        <w:t>在日常的漩涡中寻找小例外探索生活中的微妙美好</w:t>
      </w:r>
      <w:r>
        <w:rPr>
          <w:sz w:val="32"/>
          <w:szCs w:val="32"/>
        </w:rPr>
        <w:t>.doc" rel="alternate" download="901057-</w:t>
      </w:r>
      <w:r>
        <w:rPr>
          <w:sz w:val="32"/>
          <w:szCs w:val="32"/>
        </w:rPr>
        <w:t>在日常的漩涡中寻找小例外探索生活中的微妙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