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斗争中的女性成长与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xBlHIXOyh-yERMQSq8gw-ZeGyFjFkKjposuJWsnIWIsk6tKGZjMB_APWDlcHPWb4.jpg"&gt;&lt;/p&gt;&lt;p&gt;</w:t>
      </w:r>
      <w:r>
        <w:rPr>
          <w:sz w:val="32"/>
          <w:szCs w:val="32"/>
        </w:rPr>
        <w:t>在古代的王朝中，皇室成员之间的竞争激烈，不仅是关于权力和地位的角逐，也包括了血缘和尊贵。其中最为显眼的一环，便是后妃之争。这场较量不仅涉及美貌，更重要的是智慧、机谋和家族背景。在这样一个充满复杂关系的人物世界里，有一位名叫云香，她是一位从庶女到后妃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</w:t>
      </w:r>
      <w:r>
        <w:rPr>
          <w:sz w:val="32"/>
          <w:szCs w:val="32"/>
        </w:rPr>
        <w:t>&lt;/p&gt;&lt;p&gt;&lt;img src="/static-img/z3zFlDZ-E4s766uQFS3rApeGyFjFkKjposuJWsnIWIuHwl_RrWKfU4uFpEhCMktv4R70pFVu_kqgNRFd7Qzs4HhAXf30Akb8zoJlpoqBDUfiLv28II4bkVdc4x1aKldlDF-0EQDF-l-TpHcz7wpGXg.jpg"&gt;&lt;/p&gt;&lt;p&gt;</w:t>
      </w:r>
      <w:r>
        <w:rPr>
          <w:sz w:val="32"/>
          <w:szCs w:val="32"/>
        </w:rPr>
        <w:t>云香出生在一个并不显赫的藩王府，她并非正统继承人，但却拥有着一颗坚定的心和聪明才智。自小便被送往宫中作为侍女，一路跟随着多位公主学习宫廷礼仪与政治技巧。她虽然身处低下的位置，却从未放弃过对更高地位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机会</w:t>
      </w:r>
      <w:r>
        <w:rPr>
          <w:sz w:val="32"/>
          <w:szCs w:val="32"/>
        </w:rPr>
        <w:t>&lt;/p&gt;&lt;p&gt;&lt;img src="/static-img/mXwQawSL2qrylu6PyXMdJ5eGyFjFkKjposuJWsnIWIuHwl_RrWKfU4uFpEhCMktv4R70pFVu_kqgNRFd7Qzs4HhAXf30Akb8zoJlpoqBDUfiLv28II4bkVdc4x1aKldlDF-0EQDF-l-TpHcz7wpGXg.jpg"&gt;&lt;/p&gt;&lt;p&gt;</w:t>
      </w:r>
      <w:r>
        <w:rPr>
          <w:sz w:val="32"/>
          <w:szCs w:val="32"/>
        </w:rPr>
        <w:t>机会总是在不经意间来临，当一次大宴会上，正统皇子因病去世，而他的弟弟即将登基成为新君。在这紧要关头，原先备受宠爱的一公主却因为私生活问题而失去了新君的心。而在这个关键时刻，云香凭借其出色的舞蹈技巧以及深厚的情感表达赢得了新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</w:t>
      </w:r>
      <w:r>
        <w:rPr>
          <w:sz w:val="32"/>
          <w:szCs w:val="32"/>
        </w:rPr>
        <w:t>&lt;/p&gt;&lt;p&gt;&lt;img src="/static-img/tt2hL-6mWbVgeRaK4Y4L6peGyFjFkKjposuJWsnIWIuHwl_RrWKfU4uFpEhCMktv4R70pFVu_kqgNRFd7Qzs4HhAXf30Akb8zoJlpoqBDUfiLv28II4bkVdc4x1aKldlDF-0EQDF-l-TpHcz7wpGXg.jpg"&gt;&lt;/p&gt;&lt;p&gt;</w:t>
      </w:r>
      <w:r>
        <w:rPr>
          <w:sz w:val="32"/>
          <w:szCs w:val="32"/>
        </w:rPr>
        <w:t>随着时间的推移，云香不仅成为了一名优雅迷人的舞者，还展现出了其卓越的地产策略。她利用自己的影响力，在各个方面都尽可能提升自己，使自己成为了一股不可忽视的人物。此外，她还通过结交有势力的臣子，为自己树立了更多支持者，这些都是她日后的政变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&lt;img src="/static-img/fh-NhDHlvgyoD49ZlFYY2peGyFjFkKjposuJWsnIWIuHwl_RrWKfU4uFpEhCMktv4R70pFVu_kqgNRFd7Qzs4HhAXf30Akb8zoJlpoqBDUfiLv28II4bkVdc4x1aKldlDF-0EQDF-l-TpHcz7wpGXg.jpg"&gt;&lt;/p&gt;&lt;p&gt;</w:t>
      </w:r>
      <w:r>
        <w:rPr>
          <w:sz w:val="32"/>
          <w:szCs w:val="32"/>
        </w:rPr>
        <w:t>然而，就如同任何人的成功背后，都有无数次挫折和考验。云香也面临着来自其他后宫娘子的嫉妒，以及一些野心勃勃的大臣们试图排挤她。但她依然保持冷静，以智慧应对各种挑战，并且不断提高自己的实力，最终稳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奋斗，云香终于实现了自我梦想，从庶女一步步走到了最高的地位——皇后的宝座。在这里，她用实际行动证明了自身价值，同时也给予予历经艰辛的小众群体以希望。尽管周围仍旧存在诸多隐患，但对于已经站稳脚跟、享受荣耀与幸福的人来说，那些困难似乎变得微不足道。</w:t>
      </w:r>
      <w:r>
        <w:rPr>
          <w:sz w:val="32"/>
          <w:szCs w:val="32"/>
        </w:rPr>
        <w:t>&lt;/p&gt;&lt;p&gt;&lt;a href = "/doc/900682-</w:t>
      </w:r>
      <w:r>
        <w:rPr>
          <w:sz w:val="32"/>
          <w:szCs w:val="32"/>
        </w:rPr>
        <w:t>从庶女到后妃宫廷斗争中的女性成长与奋斗</w:t>
      </w:r>
      <w:r>
        <w:rPr>
          <w:sz w:val="32"/>
          <w:szCs w:val="32"/>
        </w:rPr>
        <w:t>.doc" rel="alternate" download="900682-</w:t>
      </w:r>
      <w:r>
        <w:rPr>
          <w:sz w:val="32"/>
          <w:szCs w:val="32"/>
        </w:rPr>
        <w:t>从庶女到后妃宫廷斗争中的女性成长与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