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深度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头抬起来看镜子里的你</w:t>
      </w:r>
      <w:r>
        <w:rPr>
          <w:sz w:val="32"/>
          <w:szCs w:val="32"/>
        </w:rPr>
        <w:t>&lt;/p&gt;&lt;p&gt;&lt;img src="/static-img/aXM1ol_M7YVZFXwBJgnXUDQ83oG-5tbGDsLSxSTwLRYQRWfvB8G1O6PhFRTYej1D.jpg"&gt;&lt;/p&gt;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每个人都有自己的故事，自己独特的存在。我们每天忙碌于工作、学习和生活中琐事之中，很少有时间停下来审视自己。把头抬起来看镜子里的你，是一种深刻的自我反思，也是一次对自我的探索。</w:t>
      </w:r>
      <w:r>
        <w:rPr>
          <w:sz w:val="32"/>
          <w:szCs w:val="32"/>
        </w:rPr>
        <w:t>&lt;/p&gt;&lt;p&gt;&lt;img src="/static-img/RfSDCK5J18o78XL6CXhg-TQ83oG-5tbGDsLSxSTwLRaI5b1K_lhLxs2jZ05SXG0hqR7PxZrKqfLm9xgPqPYbTe2z4faXvI1T2LdFVDF4ygtQbCN6JeW8SSO3gUgCO-t--fqhwN8CtDfM32umOhFNJw.jpg"&gt;&lt;/p&gt;&lt;p&gt;</w:t>
      </w:r>
      <w:r>
        <w:rPr>
          <w:sz w:val="32"/>
          <w:szCs w:val="32"/>
        </w:rPr>
        <w:t>镜中的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洗手间前台，那个圆形的镜面仿佛成为了连接现实与内心世界的大门。在灯光下，你会看到一个熟悉又陌生的脸庞。那双眼睛，看似无神，却能映射出你的情绪；那张嘴角微扬或微蹙的笑容，或许掩藏着不为人知的情感。镜中的影像，是你过去积累下的历史，是你现在承载的心灵。</w:t>
      </w:r>
      <w:r>
        <w:rPr>
          <w:sz w:val="32"/>
          <w:szCs w:val="32"/>
        </w:rPr>
        <w:t>&lt;/p&gt;&lt;p&gt;&lt;img src="/static-img/T08R6U-q-kQtADxCCf-VgzQ83oG-5tbGDsLSxSTwLRaI5b1K_lhLxs2jZ05SXG0hqR7PxZrKqfLm9xgPqPYbTe2z4faXvI1T2LdFVDF4ygtQbCN6JeW8SSO3gUgCO-t--fqhwN8CtDfM32umOhFNJw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看镜子里的你，不仅仅是简单地照照面，还要深入思考那些隐藏在表面的东西。你可能会发现，你以往认为自己坚不可摧的人格实际上脆弱得多；或者，你曾经认为不重要的事情，对你的影响力远大于想象。这时，真正了解自己的意义就显得尤为重要了，因为只有知道了自己才能更好地规划未来。</w:t>
      </w:r>
      <w:r>
        <w:rPr>
          <w:sz w:val="32"/>
          <w:szCs w:val="32"/>
        </w:rPr>
        <w:t>&lt;/p&gt;&lt;p&gt;&lt;img src="/static-img/dzKKpFAHFoYCu9I_9-YHcDQ83oG-5tbGDsLSxSTwLRaI5b1K_lhLxs2jZ05SXG0hqR7PxZrKqfLm9xgPqPYbTe2z4faXvI1T2LdFVDF4ygtQbCN6JeW8SSO3gUgCO-t--fqhwN8CtDfM32umOhFNJw.jpg"&gt;&lt;/p&gt;&lt;p&gt;</w:t>
      </w:r>
      <w:r>
        <w:rPr>
          <w:sz w:val="32"/>
          <w:szCs w:val="32"/>
        </w:rPr>
        <w:t>心灵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只关注表面的变化，而忽略了内心世界深处发生的事变。当我们从外部繁杂的事务抽离出来，用心去观察那个静静站在镜前的模样时，我们会发现我们的思想和情感比想象中更加复杂和丰富。这种放松身心、回归本真的状态，有助于我们更好地理解并接受自我。</w:t>
      </w:r>
      <w:r>
        <w:rPr>
          <w:sz w:val="32"/>
          <w:szCs w:val="32"/>
        </w:rPr>
        <w:t>&lt;/p&gt;&lt;p&gt;&lt;img src="/static-img/5nPqMxthd7GIespY54k3VDQ83oG-5tbGDsLSxSTwLRaI5b1K_lhLxs2jZ05SXG0hqR7PxZrKqfLm9xgPqPYbTe2z4faXvI1T2LdFVDF4ygtQbCN6JeW8SSO3gUgCO-t--fqhwN8CtDfM32umOhFNJw.jpg"&gt;&lt;/p&gt;&lt;p&gt;</w:t>
      </w:r>
      <w:r>
        <w:rPr>
          <w:sz w:val="32"/>
          <w:szCs w:val="32"/>
        </w:rPr>
        <w:t>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向内探索，我们可以找到改进自身的地方，从而促进个人的成长。这可能意味着改变某些习惯，比如早起锻炼或减少社交媒体使用；也可能意味着重新评估价值观念，如重视关系还是追求成功，这取决于每个人的选择。如果能够正视自己的不足，并勇敢采取行动，那么未来的路将变得更加明晰，也更加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把头再次低下，将目光投向窗外那片广阔天空时，你会感到一种不同的力量驱动着你的脚步前行。这份力量来自于对自我的认识，以及对于未来的憧憬。当我们学会了欣赏并尊敬眼前的人，就好像欣赏并尊敬那个正在慢慢成长、逐渐展现真实颜色的画作一样。而这幅画作，就是生命最美丽的一部分——即使它还在继续被描绘下去。</w:t>
      </w:r>
      <w:r>
        <w:rPr>
          <w:sz w:val="32"/>
          <w:szCs w:val="32"/>
        </w:rPr>
        <w:t>&lt;/p&gt;&lt;p&gt;&lt;a href = "/doc/900648-</w:t>
      </w:r>
      <w:r>
        <w:rPr>
          <w:sz w:val="32"/>
          <w:szCs w:val="32"/>
        </w:rPr>
        <w:t>镜中自嘲深度自我反思</w:t>
      </w:r>
      <w:r>
        <w:rPr>
          <w:sz w:val="32"/>
          <w:szCs w:val="32"/>
        </w:rPr>
        <w:t>.doc" rel="alternate" download="900648-</w:t>
      </w:r>
      <w:r>
        <w:rPr>
          <w:sz w:val="32"/>
          <w:szCs w:val="32"/>
        </w:rPr>
        <w:t>镜中自嘲深度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