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解锁数字世界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浩瀚大海中，有着无数的宝藏岛屿，每一座岛屿都隐藏着未知的秘密和无限的可能。今天，我们要探寻的是一个名为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神秘之地，它背后隐藏着什么样的故事呢？让我们一起踏上这段奇妙旅程，揭开这个数字宝库的面纱。</w:t>
      </w:r>
      <w:r>
        <w:rPr>
          <w:sz w:val="32"/>
          <w:szCs w:val="32"/>
        </w:rPr>
        <w:t>&lt;/p&gt;&lt;p&gt;&lt;img src="/static-img/V67PZJOwpUB6JVX9LR6GeWAIm9dlNlXAc7NIGSMWpdzBqpqarELKEnVJ06XINLLc.jpg"&gt;&lt;/p&gt;&lt;p&gt;</w:t>
      </w:r>
      <w:r>
        <w:rPr>
          <w:sz w:val="32"/>
          <w:szCs w:val="32"/>
        </w:rPr>
        <w:t>一、探索之初：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时，屏幕上跳出一个简洁而现代的小型网站。首先映入眼帘的是一个主页，上方有一行醒目的字体：“</w:t>
      </w:r>
      <w:r>
        <w:rPr>
          <w:sz w:val="32"/>
          <w:szCs w:val="32"/>
        </w:rPr>
        <w:t>Welcome to 05eee.com”</w:t>
      </w:r>
      <w:r>
        <w:rPr>
          <w:sz w:val="32"/>
          <w:szCs w:val="32"/>
        </w:rPr>
        <w:t>。这里没有华丽的图形，没有繁复的地图，只有几行简洁的大字。你不禁感到好奇，这个网站究竟是什么？</w:t>
      </w:r>
      <w:r>
        <w:rPr>
          <w:sz w:val="32"/>
          <w:szCs w:val="32"/>
        </w:rPr>
        <w:t>&lt;/p&gt;&lt;p&gt;&lt;img src="/static-img/fH0YH58yme7Q7sQAe0fttWAIm9dlNlXAc7NIGSMWpdwInzKuOpZYQPiBvLbCCUZ3SJ_jK_UsMlf-bMhJWqCU03kFF4o2OWYzVfIVpobChhlMhviGggYNDSDkcSvYaZnNWfSivLM7sI2wJaFTQck8Pdxo42mEZG4_bxzNptuwxCdGydQFayJ7itKmPkiaCINxK-2lrdQgYLls4fPTw9rThnaFAx_4_3fh3zWpC7_ENiA.jpg"&gt;&lt;/p&gt;&lt;p&gt;</w:t>
      </w:r>
      <w:r>
        <w:rPr>
          <w:sz w:val="32"/>
          <w:szCs w:val="32"/>
        </w:rPr>
        <w:t>探索总结</w:t>
      </w:r>
      <w:r>
        <w:rPr>
          <w:sz w:val="32"/>
          <w:szCs w:val="32"/>
        </w:rPr>
        <w:t>&lt;/p&gt;&lt;p&gt;“05eee.com”</w:t>
      </w:r>
      <w:r>
        <w:rPr>
          <w:sz w:val="32"/>
          <w:szCs w:val="32"/>
        </w:rPr>
        <w:t>是一个简单且专业的小型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风格简约，不加多余装饰。</w:t>
      </w:r>
      <w:r>
        <w:rPr>
          <w:sz w:val="32"/>
          <w:szCs w:val="32"/>
        </w:rPr>
        <w:t>&lt;/p&gt;&lt;p&gt;&lt;img src="/static-img/b8NWVEr63czUNigJt_FUIWAIm9dlNlXAc7NIGSMWpdwInzKuOpZYQPiBvLbCCUZ3SJ_jK_UsMlf-bMhJWqCU03kFF4o2OWYzVfIVpobChhlMhviGggYNDSDkcSvYaZnNWfSivLM7sI2wJaFTQck8Pdxo42mEZG4_bxzNptuwxCdGydQFayJ7itKmPkiaCINxK-2lrdQgYLls4fPTw9rThnaFAx_4_3fh3zWpC7_ENiA.jpg"&gt;&lt;/p&gt;&lt;p&gt;</w:t>
      </w:r>
      <w:r>
        <w:rPr>
          <w:sz w:val="32"/>
          <w:szCs w:val="32"/>
        </w:rPr>
        <w:t>二、深入理解：背后的意义与文化</w:t>
      </w:r>
      <w:r>
        <w:rPr>
          <w:sz w:val="32"/>
          <w:szCs w:val="32"/>
        </w:rPr>
        <w:t>&lt;/p&gt;&lt;p&gt;&lt;img src="/static-img/Dcknz_aRtAliJqWDF3anRGAIm9dlNlXAc7NIGSMWpdwInzKuOpZYQPiBvLbCCUZ3SJ_jK_UsMlf-bMhJWqCU03kFF4o2OWYzVfIVpobChhlMhviGggYNDSDkcSvYaZnNWfSivLM7sI2wJaFTQck8Pdxo42mEZG4_bxzNptuwxCdGydQFayJ7itKmPkiaCINxK-2lrdQgYLls4fPTw9rThnaFAx_4_3fh3zWpC7_ENiA.png"&gt;&lt;/p&gt;&lt;p&gt;</w:t>
      </w:r>
      <w:r>
        <w:rPr>
          <w:sz w:val="32"/>
          <w:szCs w:val="32"/>
        </w:rPr>
        <w:t>随着点击进入网页，你会发现这里并不是一个普通的信息发布平台，而是某种形式上的社区或论坛。在这里，有人分享自己的想法和见解，有人讨论最新科技动态，还有人展示他们独特的手工艺品。这一切看似平凡，却又蕴含了深刻的人文关怀和对生活美学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总结</w:t>
      </w:r>
      <w:r>
        <w:rPr>
          <w:sz w:val="32"/>
          <w:szCs w:val="32"/>
        </w:rPr>
        <w:t>&lt;/p&gt;&lt;p&gt;&lt;img src="/static-img/U9gWa1pzr1FhdnQoXVeuVGAIm9dlNlXAc7NIGSMWpdwInzKuOpZYQPiBvLbCCUZ3SJ_jK_UsMlf-bMhJWqCU03kFF4o2OWYzVfIVpobChhlMhviGggYNDSDkcSvYaZnNWfSivLM7sI2wJaFTQck8Pdxo42mEZG4_bxzNptuwxCdGydQFayJ7itKmPkiaCINxK-2lrdQgYLls4fPTw9rThnaFAx_4_3fh3zWpC7_ENiA.jpeg"&gt;&lt;/p&gt;&lt;p&gt;“05eee.com”</w:t>
      </w:r>
      <w:r>
        <w:rPr>
          <w:sz w:val="32"/>
          <w:szCs w:val="32"/>
        </w:rPr>
        <w:t>不仅仅是一个技术平台，更是一种社交与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汇聚了不同背景的人群，他们共同构建了一片充满创意与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实力：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其中的一个主题帖子，你会发现内容丰富且各具特色。有些帖子详细介绍了新兴科技产品，让你对未来的预期更加明朗；有些则是用户之间互相分享经验的心灵慰藉；还有些则是艺术作品，如诗歌、绘画等，让你的心灵得到洗礼。此外，一些贴子还包括生活小技巧或者日常建议，使得这个小小社区成为大家日常生活中的重要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总结</w:t>
      </w:r>
      <w:r>
        <w:rPr>
          <w:sz w:val="32"/>
          <w:szCs w:val="32"/>
        </w:rPr>
        <w:t>&lt;/p&gt;&lt;p&gt;“05eee.com”</w:t>
      </w:r>
      <w:r>
        <w:rPr>
          <w:sz w:val="32"/>
          <w:szCs w:val="32"/>
        </w:rPr>
        <w:t>的内容涵盖了科技创新、情感交流以及艺术表达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一站式解决方案，为用户带来便捷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也在不断地成长中。当你再次访问它时，无疑会看到一些新的变化，比如增加了更多功能模块，或许加入了一些新的成员，或许改变了一些界面布局。但不管怎么变，其核心价值观——开放交流，共享知识，将始终保持不变。这正是它能够吸引那么多人的原因之一，也是它能持续发展下去不可或缺的一部分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发展总结</w:t>
      </w:r>
      <w:r>
        <w:rPr>
          <w:sz w:val="32"/>
          <w:szCs w:val="32"/>
        </w:rPr>
        <w:t>&lt;/p&gt;&lt;p&gt;“05eee.com”</w:t>
      </w:r>
      <w:r>
        <w:rPr>
          <w:sz w:val="32"/>
          <w:szCs w:val="32"/>
        </w:rPr>
        <w:t>的未来充满希望，它将继续向更好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坚持开放性，不断吸纳新鲜血液，以维持其活力与生机。</w:t>
      </w:r>
      <w:r>
        <w:rPr>
          <w:sz w:val="32"/>
          <w:szCs w:val="32"/>
        </w:rPr>
        <w:t>&lt;/p&gt;&lt;p&gt;&lt;a href = "/doc/90005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解锁数字世界的未知领域</w:t>
      </w:r>
      <w:r>
        <w:rPr>
          <w:sz w:val="32"/>
          <w:szCs w:val="32"/>
        </w:rPr>
        <w:t>.doc" rel="alternate" download="90005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解锁数字世界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